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甜蜜糖果免费阅读的童话般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一股淡淡的甜香。这个时候，不是花开了，而是一家小书店——白桃松木，正在举办一场特殊的活动：请你吃糖免费阅读。</w:t>
      </w:r>
      <w:r>
        <w:rPr>
          <w:sz w:val="32"/>
          <w:szCs w:val="32"/>
        </w:rPr>
        <w:t>&lt;/p&gt;&lt;p&gt;&lt;img src="/static-img/EwTpLczRrQLVGx21OppyM-7FfU7m0N4haL0qPs-BxXcfuKUa5ZUuvlhhTft1sdlL.jpg"&gt;&lt;/p&gt;&lt;p&gt;</w:t>
      </w:r>
      <w:r>
        <w:rPr>
          <w:sz w:val="32"/>
          <w:szCs w:val="32"/>
        </w:rPr>
        <w:t>是什么让这次活动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的小书店总是以其温馨而舒适的环境吸引着学生们。这里不仅有各种各样的书籍，还有一间专门用于举办这种独特活动的小房间。在这里，每位来访者都能得到一份精心挑选的小巧盒子，那里面装满了多种口味的小巧克力。</w:t>
      </w:r>
      <w:r>
        <w:rPr>
          <w:sz w:val="32"/>
          <w:szCs w:val="32"/>
        </w:rPr>
        <w:t>&lt;/p&gt;&lt;p&gt;&lt;img src="/static-img/05JE9YcbUPzjNaRe9nNHSu7FfU7m0N4haL0qPs-BxXcjpIt22pYRVLZ40Wxks4d0gZfXJFWzvaGhl1WDX3OCiA.jpg"&gt;&lt;/p&gt;&lt;p&gt;</w:t>
      </w:r>
      <w:r>
        <w:rPr>
          <w:sz w:val="32"/>
          <w:szCs w:val="32"/>
        </w:rPr>
        <w:t>为什么选择糖果作为奖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糖果作为奖励，是因为它们不仅能够带给人短暂的快乐，而且还能够激发人们对阅读的兴趣。每一块糖果背后，都隐藏着一个故事或知识点。而且，这些糖果都是由当地的手工艺人制作，以自然和健康为主，让消费者既能享受到美食，又能体验到传统手工艺品带来的独特魅力。</w:t>
      </w:r>
      <w:r>
        <w:rPr>
          <w:sz w:val="32"/>
          <w:szCs w:val="32"/>
        </w:rPr>
        <w:t>&lt;/p&gt;&lt;p&gt;&lt;img src="/static-img/Ln9gmzx4KhBFDXieL5cyJ-7FfU7m0N4haL0qPs-BxXcjpIt22pYRVLZ40Wxks4d0gZfXJFWzvaGhl1WDX3OCiA.jpg"&gt;&lt;/p&gt;&lt;p&gt;</w:t>
      </w:r>
      <w:r>
        <w:rPr>
          <w:sz w:val="32"/>
          <w:szCs w:val="32"/>
        </w:rPr>
        <w:t>如何参加这次免费阅读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加这次免费阅读会，只需来到白桃松木书店，在指定时间内前来就可以。不过，由于时间有限，每个人只能领取一次糖果。如果你想要更多，就需要再次光临或者推荐你的朋友一起参与。</w:t>
      </w:r>
      <w:r>
        <w:rPr>
          <w:sz w:val="32"/>
          <w:szCs w:val="32"/>
        </w:rPr>
        <w:t>&lt;/p&gt;&lt;p&gt;&lt;img src="/static-img/oZyIzSyDdoeVf7HxPJJjS-7FfU7m0N4haL0qPs-BxXcjpIt22pYRVLZ40Wxks4d0gZfXJFWzvaGhl1WDX3OCiA.jpg"&gt;&lt;/p&gt;&lt;p&gt;</w:t>
      </w:r>
      <w:r>
        <w:rPr>
          <w:sz w:val="32"/>
          <w:szCs w:val="32"/>
        </w:rPr>
        <w:t>有什么准备工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体验都将是一个愉悦之旅，白桃松木提前做了一系列准备工作。一方面，他们与当地农民合作，购买到了新鲜出炉的手工巧克力；另一方面，他们也与作家协会合作，将一些热门新作推荐出来供读者试读。此外，他们还特别设计了一套游戏规则，让每个人的体验都不一样，有时可能是一段神秘故事，有时又可能是一段科学知识。</w:t>
      </w:r>
      <w:r>
        <w:rPr>
          <w:sz w:val="32"/>
          <w:szCs w:val="32"/>
        </w:rPr>
        <w:t>&lt;/p&gt;&lt;p&gt;&lt;img src="/static-img/kSTjmwBoS9gJLP-Pf5yFVe7FfU7m0N4haL0qPs-BxXcjpIt22pYRVLZ40Wxks4d0gZfXJFWzvaGhl1WDX3OCiA.jpg"&gt;&lt;/p&gt;&lt;p&gt;</w:t>
      </w:r>
      <w:r>
        <w:rPr>
          <w:sz w:val="32"/>
          <w:szCs w:val="32"/>
        </w:rPr>
        <w:t>最后，我们期待你的到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诚挚邀请所有喜欢甜蜜与知识相结合的人们加入我们。这不仅是一个享受甜食和闲暇时光的地方，也是一个探索新的世界、拓展视野的地方。所以，请把这个下午空出来，与我们共同沉浸在这些美妙的事情中吧！</w:t>
      </w:r>
      <w:r>
        <w:rPr>
          <w:sz w:val="32"/>
          <w:szCs w:val="32"/>
        </w:rPr>
        <w:t>&lt;/p&gt;&lt;p&gt;&lt;a href = "/doc/445547-</w:t>
      </w:r>
      <w:r>
        <w:rPr>
          <w:sz w:val="32"/>
          <w:szCs w:val="32"/>
        </w:rPr>
        <w:t>白桃松木校园甜蜜糖果免费阅读的童话般时光</w:t>
      </w:r>
      <w:r>
        <w:rPr>
          <w:sz w:val="32"/>
          <w:szCs w:val="32"/>
        </w:rPr>
        <w:t>.doc" rel="alternate" download="445547-</w:t>
      </w:r>
      <w:r>
        <w:rPr>
          <w:sz w:val="32"/>
          <w:szCs w:val="32"/>
        </w:rPr>
        <w:t>白桃松木校园甜蜜糖果免费阅读的童话般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