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分钟内创作受欢迎小视频的技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分钟内创作受欢迎小视频的技巧与挑战</w:t>
      </w:r>
      <w:r>
        <w:rPr>
          <w:sz w:val="32"/>
          <w:szCs w:val="32"/>
        </w:rPr>
        <w:t>&lt;/p&gt;&lt;p&gt;&lt;img src="/static-img/Av_V-l4sjYWjORTPcQ7GRQ8wZaGF8cAtaUmksxHt8HmNUKsRDV8-eSH7Bx53vF7C.jpg"&gt;&lt;/p&gt;&lt;p&gt;</w:t>
      </w:r>
      <w:r>
        <w:rPr>
          <w:sz w:val="32"/>
          <w:szCs w:val="32"/>
        </w:rPr>
        <w:t>在数字时代，短视频成为了一种新的表达方式和娱乐形式。随着互联网平台对内容的不断需求，不少人试图通过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来提升自己的内容创造能力。但是，这并不容易，每一个细节都需要精心打磨。在这里，我们将探讨如何在有限的时间内制作出受欢迎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义目标观众</w:t>
      </w:r>
      <w:r>
        <w:rPr>
          <w:sz w:val="32"/>
          <w:szCs w:val="32"/>
        </w:rPr>
        <w:t>&lt;/p&gt;&lt;p&gt;&lt;img src="/static-img/lnvWMd113KgMMkSUSqQYCg8wZaGF8cAtaUmksxHt8HnWSOJmQZ66PaWe8rP4UMLj1ueN0a7h6jreskZkeWOyEA.jpg"&gt;&lt;/p&gt;&lt;p&gt;</w:t>
      </w:r>
      <w:r>
        <w:rPr>
          <w:sz w:val="32"/>
          <w:szCs w:val="32"/>
        </w:rPr>
        <w:t>首先，你必须清楚自己想要吸引哪些类型的人群。不同的目标观众有不同的喜好和期待。你可能会发现，针对年轻人的内容要更加时尚前卫，而面向中老年人的则更偏向于温馨实用。这一过程可能需要你进行一些市场调研，以便更好地了解你的潜在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题策划</w:t>
      </w:r>
      <w:r>
        <w:rPr>
          <w:sz w:val="32"/>
          <w:szCs w:val="32"/>
        </w:rPr>
        <w:t>&lt;/p&gt;&lt;p&gt;&lt;img src="/static-img/vfIQIhiEaFNSz3esFByl1A8wZaGF8cAtaUmksxHt8HnWSOJmQZ66PaWe8rP4UMLj1ueN0a7h6jreskZkeWOyEA.jpg"&gt;&lt;/p&gt;&lt;p&gt;</w:t>
      </w:r>
      <w:r>
        <w:rPr>
          <w:sz w:val="32"/>
          <w:szCs w:val="32"/>
        </w:rPr>
        <w:t>接下来，你需要选择一个适合当前流行趋势且能够吸引人注意力的主题。不妨关注热门话题，如科技新品、生活小技巧或者日常趣事等。确保你的选题既能满足观众的兴趣，又不失创新性。如果可以的话，可以结合现有的网络趋势或社会事件，让你的作品更加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准备</w:t>
      </w:r>
      <w:r>
        <w:rPr>
          <w:sz w:val="32"/>
          <w:szCs w:val="32"/>
        </w:rPr>
        <w:t>&lt;/p&gt;&lt;p&gt;&lt;img src="/static-img/zhMbArRcWoEuFkR_NETLRw8wZaGF8cAtaUmksxHt8HnWSOJmQZ66PaWe8rP4UMLj1ueN0a7h6jreskZkeWOyEA.jpg"&gt;&lt;/p&gt;&lt;p&gt;</w:t>
      </w:r>
      <w:r>
        <w:rPr>
          <w:sz w:val="32"/>
          <w:szCs w:val="32"/>
        </w:rPr>
        <w:t>制作前的准备工作不可忽视。这包括从脚本撰写到摄影设备的选择，甚至是后期剪辑工具的一致性。而对于时间限制来说，这一步骤尤其重要，因为它直接影响到整个项目的效率。例如，如果你决定使用手机拍摄，那么就要确保手机相机质量良好，并熟悉其操作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与录音</w:t>
      </w:r>
      <w:r>
        <w:rPr>
          <w:sz w:val="32"/>
          <w:szCs w:val="32"/>
        </w:rPr>
        <w:t>&lt;/p&gt;&lt;p&gt;&lt;img src="/static-img/wHn0N1GjUTnVH4GtTU6S0Q8wZaGF8cAtaUmksxHt8HnWSOJmQZ66PaWe8rP4UMLj1ueN0a7h6jreskZkeWOyEA.jpg"&gt;&lt;/p&gt;&lt;p&gt;</w:t>
      </w:r>
      <w:r>
        <w:rPr>
          <w:sz w:val="32"/>
          <w:szCs w:val="32"/>
        </w:rPr>
        <w:t>真正进入拍摄环节时，要注意每个镜头都是为了最终作品而设计。不要急躁，一次一次重复尝试直至达到理想效果。此外，声音也是非常关键的一个部分。如果是在户外环境下拍摄，那么背景噪音控制也很重要，可以使用麦克风减少干扰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后，就进入了后期编辑阶段，这里通常是最耗时但又不可或缺的一步。在这个过程中，要保证画面的连贯性和逻辑性，同时保持整体风格的一致性。此外，对颜色校正、字幕设置以及音乐配乐等细节处理得当，也能极大地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成果上传到社交媒体平台上，并积极参与相关社区活动。一旦发布，不断回应评论者，为他们提供互动机会，是加强用户粘性的有效途径。而如果资源允许，还可以考虑投放广告，或寻求合作伙伴共同推广，从而扩大你的影响力和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的挑战主要集中在快速准确地捕捉信息，以及高效运用这些信息来创造出具有吸引力的视觉故事。不过，与之并存的是一种可能性，即通过这段时间，你可以学习更多关于内容营销的心得，用未来的作品让更多人认识你。如果你愿意付出努力，那么即使只有一小时，也完全有可能创作出令人惊叹的小视频。</w:t>
      </w:r>
      <w:r>
        <w:rPr>
          <w:sz w:val="32"/>
          <w:szCs w:val="32"/>
        </w:rPr>
        <w:t>&lt;/p&gt;&lt;p&gt;&lt;a href = "/doc/445709-120</w:t>
      </w:r>
      <w:r>
        <w:rPr>
          <w:sz w:val="32"/>
          <w:szCs w:val="32"/>
        </w:rPr>
        <w:t>分钟内创作受欢迎小视频的技巧与挑战</w:t>
      </w:r>
      <w:r>
        <w:rPr>
          <w:sz w:val="32"/>
          <w:szCs w:val="32"/>
        </w:rPr>
        <w:t>.doc" rel="alternate" download="445709-120</w:t>
      </w:r>
      <w:r>
        <w:rPr>
          <w:sz w:val="32"/>
          <w:szCs w:val="32"/>
        </w:rPr>
        <w:t>分钟内创作受欢迎小视频的技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