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霍格沃茨魔法学校的历史长河中，报名表不仅是学生入学的起点，也是他们踏上成为一名真正魔师之旅的第一步。以下六个方面详细阐述了这一重要过程。</w:t>
      </w:r>
      <w:r>
        <w:rPr>
          <w:sz w:val="32"/>
          <w:szCs w:val="32"/>
        </w:rPr>
        <w:t>&lt;/p&gt;&lt;p&gt;&lt;img src="/static-img/-3YnaWOgoFZRimgM0w68nPA3xopwijQA0Y80r9sxMaLRdXAiGwQy2uK-bwTfKdA0.jpg"&gt;&lt;/p&gt;&lt;p&gt;</w:t>
      </w:r>
      <w:r>
        <w:rPr>
          <w:sz w:val="32"/>
          <w:szCs w:val="32"/>
        </w:rPr>
        <w:t>霍格沃茨报名表的基本要求</w:t>
      </w:r>
      <w:r>
        <w:rPr>
          <w:sz w:val="32"/>
          <w:szCs w:val="32"/>
        </w:rPr>
        <w:t>&lt;/p&gt;&lt;p&gt;</w:t>
      </w:r>
      <w:r>
        <w:rPr>
          <w:sz w:val="32"/>
          <w:szCs w:val="32"/>
        </w:rPr>
        <w:t>在提交任何类型的入学申请之前，申请者必须确保填写完整并准确无误地提供个人信息。此外，还需附上与个人背景相关的一些文件，如家庭情况、学习成绩和推荐信等，以便评估委员会能够全面了解每位候选人。</w:t>
      </w:r>
      <w:r>
        <w:rPr>
          <w:sz w:val="32"/>
          <w:szCs w:val="32"/>
        </w:rPr>
        <w:t>&lt;/p&gt;&lt;p&gt;&lt;img src="/static-img/4ejpqeXXrtT6GKU-VukxJfA3xopwijQA0Y80r9sxMaLLJ-zOYI6gGf9LKgpFYi4S_CHTRvTuxhowdcOqid9a9C-p-MtBNAFaVMaGd7nxigx_1bVB8AdqpJnhACOhmKO_bxV7IQO77iu5oD6jQQxZkJttnGDeGEQAiyTemWNlvDGdF--0Tk80Ej-dvPMByB2z.jpg"&gt;&lt;/p&gt;&lt;p&gt;</w:t>
      </w:r>
      <w:r>
        <w:rPr>
          <w:sz w:val="32"/>
          <w:szCs w:val="32"/>
        </w:rPr>
        <w:t>选择适合自己的学院</w:t>
      </w:r>
      <w:r>
        <w:rPr>
          <w:sz w:val="32"/>
          <w:szCs w:val="32"/>
        </w:rPr>
        <w:t>&lt;/p&gt;&lt;p&gt;</w:t>
      </w:r>
      <w:r>
        <w:rPr>
          <w:sz w:val="32"/>
          <w:szCs w:val="32"/>
        </w:rPr>
        <w:t>霍格沃茨分为四个主要学院：葛莱德斯通、拉文克劳、赫敏以及斯林特尔。每个学院都有其独特特色和文化，每位学生都应当根据自身兴趣和性格选择最合适的住宿地点。这一点在填写报名表时尤为关键，因为它将决定你未来几年的生活环境。</w:t>
      </w:r>
      <w:r>
        <w:rPr>
          <w:sz w:val="32"/>
          <w:szCs w:val="32"/>
        </w:rPr>
        <w:t>&lt;/p&gt;&lt;p&gt;&lt;img src="/static-img/NSTb4l6UNO8f7dgIDb8USfA3xopwijQA0Y80r9sxMaLLJ-zOYI6gGf9LKgpFYi4S_CHTRvTuxhowdcOqid9a9C-p-MtBNAFaVMaGd7nxigx_1bVB8AdqpJnhACOhmKO_bxV7IQO77iu5oD6jQQxZkJttnGDeGEQAiyTemWNlvDGdF--0Tk80Ej-dvPMByB2z.jpg"&gt;&lt;/p&gt;&lt;p&gt;</w:t>
      </w:r>
      <w:r>
        <w:rPr>
          <w:sz w:val="32"/>
          <w:szCs w:val="32"/>
        </w:rPr>
        <w:t>遵守魔法世界法律法规</w:t>
      </w:r>
      <w:r>
        <w:rPr>
          <w:sz w:val="32"/>
          <w:szCs w:val="32"/>
        </w:rPr>
        <w:t>&lt;/p&gt;&lt;p&gt;</w:t>
      </w:r>
      <w:r>
        <w:rPr>
          <w:sz w:val="32"/>
          <w:szCs w:val="32"/>
        </w:rPr>
        <w:t>魔法世界虽然自由自在，但仍然有一套严密而复杂的法律体系。在填写报名表时，申请者需要承诺遵守所有相关法律，并理解违反这些规定可能带来的后果。这体现了霍格沃茨对学生道德教育的重视。</w:t>
      </w:r>
      <w:r>
        <w:rPr>
          <w:sz w:val="32"/>
          <w:szCs w:val="32"/>
        </w:rPr>
        <w:t>&lt;/p&gt;&lt;p&gt;&lt;img src="/static-img/u4WZ0DoW3TiDYCr8BRSFHPA3xopwijQA0Y80r9sxMaLLJ-zOYI6gGf9LKgpFYi4S_CHTRvTuxhowdcOqid9a9C-p-MtBNAFaVMaGd7nxigx_1bVB8AdqpJnhACOhmKO_bxV7IQO77iu5oD6jQQxZkJttnGDeGEQAiyTemWNlvDGdF--0Tk80Ej-dvPMByB2z.jpg"&gt;&lt;/p&gt;&lt;p&gt;</w:t>
      </w:r>
      <w:r>
        <w:rPr>
          <w:sz w:val="32"/>
          <w:szCs w:val="32"/>
        </w:rPr>
        <w:t>学术能力评估</w:t>
      </w:r>
      <w:r>
        <w:rPr>
          <w:sz w:val="32"/>
          <w:szCs w:val="32"/>
        </w:rPr>
        <w:t>&lt;/p&gt;&lt;p&gt;</w:t>
      </w:r>
      <w:r>
        <w:rPr>
          <w:sz w:val="32"/>
          <w:szCs w:val="32"/>
        </w:rPr>
        <w:t>报名表还包括对申报者的学术才能进行初步评估，这通常涉及到一些基础知识测试，比如古老语言或数学题目。此外，对于那些表现出色且具有特殊天赋的人来说，还可能会有额外挑战，以此来筛选出真正具备潜力的新生。</w:t>
      </w:r>
      <w:r>
        <w:rPr>
          <w:sz w:val="32"/>
          <w:szCs w:val="32"/>
        </w:rPr>
        <w:t>&lt;/p&gt;&lt;p&gt;&lt;img src="/static-img/RYhzwnBzmeFm_VbjQ2EEqvA3xopwijQA0Y80r9sxMaLLJ-zOYI6gGf9LKgpFYi4S_CHTRvTuxhowdcOqid9a9C-p-MtBNAFaVMaGd7nxigx_1bVB8AdqpJnhACOhmKO_bxV7IQO77iu5oD6jQQxZkJttnGDeGEQAiyTemWNlvDGdF--0Tk80Ej-dvPMByB2z.jpg"&gt;&lt;/p&gt;&lt;p&gt;</w:t>
      </w:r>
      <w:r>
        <w:rPr>
          <w:sz w:val="32"/>
          <w:szCs w:val="32"/>
        </w:rPr>
        <w:t>家庭背景调查</w:t>
      </w:r>
      <w:r>
        <w:rPr>
          <w:sz w:val="32"/>
          <w:szCs w:val="32"/>
        </w:rPr>
        <w:t>&lt;/p&gt;&lt;p&gt;</w:t>
      </w:r>
      <w:r>
        <w:rPr>
          <w:sz w:val="32"/>
          <w:szCs w:val="32"/>
        </w:rPr>
        <w:t>对于部分家庭背景较为特殊或充满传奇色彩的情况，霍格沃茨也会进行一定程度上的调查。这种情况下，家谱树或其他家族遗产相关文件往往被视作非常重要的手段来证明候选人的身份认同感及其与魔法世界之间的情感联系。</w:t>
      </w:r>
      <w:r>
        <w:rPr>
          <w:sz w:val="32"/>
          <w:szCs w:val="32"/>
        </w:rPr>
        <w:t>&lt;/p&gt;&lt;p&gt;</w:t>
      </w:r>
      <w:r>
        <w:rPr>
          <w:sz w:val="32"/>
          <w:szCs w:val="32"/>
        </w:rPr>
        <w:t>入学后的进一步支持与指导</w:t>
      </w:r>
      <w:r>
        <w:rPr>
          <w:sz w:val="32"/>
          <w:szCs w:val="32"/>
        </w:rPr>
        <w:t>&lt;/p&gt;&lt;p&gt;</w:t>
      </w:r>
      <w:r>
        <w:rPr>
          <w:sz w:val="32"/>
          <w:szCs w:val="32"/>
        </w:rPr>
        <w:t>最后，在成功通过整个选拔过程后，不论是获得录取通知书还是面临拒绝，都将收到来自霍格沃茨工作人员关于接下来一步骤的大量支持与指导。对于未能成功录取者来说，这份指导则可以帮助他们找到更适合自己的学习路径。而对于新生的加入，则意味着一个全新的开始，一路走来，将伴随着不断成长和探索的心灵历程。</w:t>
      </w:r>
      <w:r>
        <w:rPr>
          <w:sz w:val="32"/>
          <w:szCs w:val="32"/>
        </w:rPr>
        <w:t>&lt;/p&gt;&lt;p&gt;&lt;a href = "/doc/446649-</w:t>
      </w:r>
      <w:r>
        <w:rPr>
          <w:sz w:val="32"/>
          <w:szCs w:val="32"/>
        </w:rPr>
        <w:t>霍格沃茨魔法学校入学申请总结</w:t>
      </w:r>
      <w:r>
        <w:rPr>
          <w:sz w:val="32"/>
          <w:szCs w:val="32"/>
        </w:rPr>
        <w:t>.doc" rel="alternate" download="446649-</w:t>
      </w:r>
      <w:r>
        <w:rPr>
          <w:sz w:val="32"/>
          <w:szCs w:val="32"/>
        </w:rPr>
        <w:t>霍格沃茨魔法学校入学申请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