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是破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之逆袭的征途上，我曾是一个默默无闻的小人物。生活在一个被庞大帝国统治的边陲小镇，我的存在不过是尘埃中的一粒。</w:t>
      </w:r>
      <w:r>
        <w:rPr>
          <w:sz w:val="32"/>
          <w:szCs w:val="32"/>
        </w:rPr>
        <w:t>&lt;/p&gt;&lt;p&gt;&lt;img src="/static-img/j6-JlNommb6UxPce7u3IRu7FfU7m0N4haL0qPs-BxXcfuKUa5ZUuvlhhTft1sdlL.jpg"&gt;&lt;/p&gt;&lt;p&gt;</w:t>
      </w:r>
      <w:r>
        <w:rPr>
          <w:sz w:val="32"/>
          <w:szCs w:val="32"/>
        </w:rPr>
        <w:t>然而，一切都从那一天起变化。那是一次偶然的机会，让我接触到了古老而神秘的“破坏者”遗迹。在那里，我发现了一个神秘物品，它仿佛能让所有遮天之力都臣服于我。我知道，这不仅是力量，更是一种命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走上遮天之逆袭的道路，成为那个能够改变世界的人。但这条路充满了困难和挑战，每一步都需要我付出巨大的努力和牺牲。有时候，我甚至怀疑自己是否真的做对了，但每当心潮澎湃时，那个潜藏在心底的决心总能让我继续前行。</w:t>
      </w:r>
      <w:r>
        <w:rPr>
          <w:sz w:val="32"/>
          <w:szCs w:val="32"/>
        </w:rPr>
        <w:t>&lt;/p&gt;&lt;p&gt;&lt;img src="/static-img/fvLd-DFxudaMKt5spRQWRO7FfU7m0N4haL0qPs-BxXcjpIt22pYRVLZ40Wxks4d0gZfXJFWzvaGhl1WDX3OCiA.png"&gt;&lt;/p&gt;&lt;p&gt;</w:t>
      </w:r>
      <w:r>
        <w:rPr>
          <w:sz w:val="32"/>
          <w:szCs w:val="32"/>
        </w:rPr>
        <w:t>最终，在一次又一次地战斗与突破之后，我终于实现了自己的梦想。我拥有的力量足以让整个世界震惊，而我的名声也如同雷霆一样响彻云霄。当有人提到“破坏者”，他们就不得不提到那个敢于一切、不可一世的人——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论遮天之逆袭时，他们会想起那个曾经默默无闻，现在却拥有能力可以改变世界的大人物——我。虽然这个过程充满了艰辛，但正因为如此，这份成就才更加珍贵。这是我人生中的最大收获，也是我永远不会忘记的事实。</w:t>
      </w:r>
      <w:r>
        <w:rPr>
          <w:sz w:val="32"/>
          <w:szCs w:val="32"/>
        </w:rPr>
        <w:t>&lt;/p&gt;&lt;p&gt;&lt;img src="/static-img/6MBk2aODWyuD5OzUKDwkEu7FfU7m0N4haL0qPs-BxXcjpIt22pYRVLZ40Wxks4d0gZfXJFWzvaGhl1WDX3OCiA.png"&gt;&lt;/p&gt;&lt;p&gt;&lt;a href = "/doc/446953-</w:t>
      </w:r>
      <w:r>
        <w:rPr>
          <w:sz w:val="32"/>
          <w:szCs w:val="32"/>
        </w:rPr>
        <w:t>遮天之逆袭我是破坏者</w:t>
      </w:r>
      <w:r>
        <w:rPr>
          <w:sz w:val="32"/>
          <w:szCs w:val="32"/>
        </w:rPr>
        <w:t>.doc" rel="alternate" download="446953-</w:t>
      </w:r>
      <w:r>
        <w:rPr>
          <w:sz w:val="32"/>
          <w:szCs w:val="32"/>
        </w:rPr>
        <w:t>遮天之逆袭我是破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