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每一次扣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每一次扣杀</w:t>
      </w:r>
      <w:r>
        <w:rPr>
          <w:sz w:val="32"/>
          <w:szCs w:val="32"/>
        </w:rPr>
        <w:t>&lt;/p&gt;&lt;p&gt;&lt;img src="/static-img/Oe39-cXTMU2WEXgWcbrCYeOq9_HVuVOvNTcvTti6vcpyV1v96MC5sevLQrazOLVZ.jpg"&gt;&lt;/p&gt;&lt;p&gt;</w:t>
      </w:r>
      <w:r>
        <w:rPr>
          <w:sz w:val="32"/>
          <w:szCs w:val="32"/>
        </w:rPr>
        <w:t>在日本，排球不仅是一项运动，更是一种文化。《排球少年》这部漫画和动画作品，以其精彩纷呈的比赛场面、深刻的人物塑造和对排球精神的探讨，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一个角色都有着自己的故事，他们通过排球来表达自己，对于他们来说，这不仅仅是简单的比赛，而是一个展示自我、超越自我的舞台。</w:t>
      </w:r>
      <w:r>
        <w:rPr>
          <w:sz w:val="32"/>
          <w:szCs w:val="32"/>
        </w:rPr>
        <w:t>&lt;/p&gt;&lt;p&gt;&lt;img src="/static-img/lqmCFRCN73WdYnvGYIb7yuOq9_HVuVOvNTcvTti6vcrUyejyvs5CUogXvmUTQJ-EOt5-4poKFeB5s7NkBH6txQ.png"&gt;&lt;/p&gt;&lt;p&gt;</w:t>
      </w:r>
      <w:r>
        <w:rPr>
          <w:sz w:val="32"/>
          <w:szCs w:val="32"/>
        </w:rPr>
        <w:t>比如说，有一位叫做中岛一角的小伙子，他因为一次意外而不得不放弃了自己梦寐以求的心脏手术。这次手术对于他来说无疑是个转折点，但是在医生的劝说下，他选择继续打排球，因为这对他来说意味着更多。他的决心感染了队友，也让他们明白，在生命中，即使遇到重重困难，也不能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外一个例子，那就是米内悠贵。他原本只是个普通的小学生，但是在一次偶然的情景下，他被发现了一种独特的扣杀技巧。这技术虽然看似简单，却蕴含了极高的难度和挑战性。米内为了掌握这一技巧，不惜每天坚持练习，从早晨到夜晚，都沉浸在不断寻找完美扣杀的过程中。</w:t>
      </w:r>
      <w:r>
        <w:rPr>
          <w:sz w:val="32"/>
          <w:szCs w:val="32"/>
        </w:rPr>
        <w:t>&lt;/p&gt;&lt;p&gt;&lt;img src="/static-img/ZewOJ8JuENDcsWAZkziEJuOq9_HVuVOvNTcvTti6vcrUyejyvs5CUogXvmUTQJ-EOt5-4poKFeB5s7NkBH6txQ.png"&gt;&lt;/p&gt;&lt;p&gt;</w:t>
      </w:r>
      <w:r>
        <w:rPr>
          <w:sz w:val="32"/>
          <w:szCs w:val="32"/>
        </w:rPr>
        <w:t>这些真实案例告诉我们，无论生活多么艰难，只要你有坚定的信念和毅力，就能像《排球少年》中的角色一样，找到属于自己的那份力量。而“穿越时空”的扣杀，不只是体现在运动技能上，更是指那种超越时间与空间限制，追求卓越与胜利的心态。在这个过程中，每一次扣杀都是对自我极限的一次挑战，是一种精神上的飞跃。</w:t>
      </w:r>
      <w:r>
        <w:rPr>
          <w:sz w:val="32"/>
          <w:szCs w:val="32"/>
        </w:rPr>
        <w:t>&lt;/p&gt;&lt;p&gt;&lt;a href = "/doc/448001-</w:t>
      </w:r>
      <w:r>
        <w:rPr>
          <w:sz w:val="32"/>
          <w:szCs w:val="32"/>
        </w:rPr>
        <w:t>排球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每一次扣杀</w:t>
      </w:r>
      <w:r>
        <w:rPr>
          <w:sz w:val="32"/>
          <w:szCs w:val="32"/>
        </w:rPr>
        <w:t>.doc" rel="alternate" download="448001-</w:t>
      </w:r>
      <w:r>
        <w:rPr>
          <w:sz w:val="32"/>
          <w:szCs w:val="32"/>
        </w:rPr>
        <w:t>排球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每一次扣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