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蜜糖甜入心扉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会让我们感受到一种无比的温暖和幸福，这种感觉就像一滴甘露，轻轻地滋润着我们的内心。这种感觉，我们可以称之为“甜入心扉”。它可能来自于爱情、友情或是对生活的热爱，它能使我们的世界变得更加明亮和美好。</w:t>
      </w:r>
      <w:r>
        <w:rPr>
          <w:sz w:val="32"/>
          <w:szCs w:val="32"/>
        </w:rPr>
        <w:t>&lt;/p&gt;&lt;p&gt;&lt;img src="/static-img/l0eL-sPz4Nz1QVCQ0RkTkJbyLr3ca1rn4b17XisoHT7zBv_khC65NmY2QjgEYQL-.png"&gt;&lt;/p&gt;&lt;p&gt;</w:t>
      </w:r>
      <w:r>
        <w:rPr>
          <w:sz w:val="32"/>
          <w:szCs w:val="32"/>
        </w:rPr>
        <w:t>爱情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种最深层次的情感联系，当两颗心相遇并融合时，便会产生一种难以言喻的幸福。这份幸福，如同春天里第一朵花开，一抹绚烂夺目，让人不禁驻足欣赏。每一次眼神交流，每一次手牵手，每一次彼此倾诉，都如同一粒粒珍珠，串联成一个璀璨夺目的项链，将这份美好的感情锁定在了彼此的心扉之上。</w:t>
      </w:r>
      <w:r>
        <w:rPr>
          <w:sz w:val="32"/>
          <w:szCs w:val="32"/>
        </w:rPr>
        <w:t>&lt;/p&gt;&lt;p&gt;&lt;img src="/static-img/SPobub6U4_zd0saWkp37iZbyLr3ca1rn4b17XisoHT7_ljcoye7ZUJNuX1ZKp20luskAfOhamC_FFuqYlYltNG-IoIuE_sVsYGi5luTG9YPfEV0o1KsDUY0nIzUndzKBz_FXJwZTtxtK20MwVCYqadItM2tM-X-ioaMtixuKNqo.png"&gt;&lt;/p&gt;&lt;p&gt;</w:t>
      </w:r>
      <w:r>
        <w:rPr>
          <w:sz w:val="32"/>
          <w:szCs w:val="32"/>
        </w:rPr>
        <w:t>友谊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虽然没有浪漫的情怀，但它却有着自己的独特魅力。朋友之间那种相互理解、相互支持的情感，也是非常值得珍惜的一种“甜”。当你感到孤单或者迷茫的时候，朋友们总能给予你力量，让你的心扉打开，让快乐和希望流进来。在他们面前，你可以毫无保留地展示自己，最终形成了一种难以言说的默契，这也是一种极其美妙的人际关系。</w:t>
      </w:r>
      <w:r>
        <w:rPr>
          <w:sz w:val="32"/>
          <w:szCs w:val="32"/>
        </w:rPr>
        <w:t>&lt;/p&gt;&lt;p&gt;&lt;img src="/static-img/1ZeeqElHncmw8yJmaYWZgZbyLr3ca1rn4b17XisoHT7_ljcoye7ZUJNuX1ZKp20luskAfOhamC_FFuqYlYltNG-IoIuE_sVsYGi5luTG9YPfEV0o1KsDUY0nIzUndzKBz_FXJwZTtxtK20MwVCYqadItM2tM-X-ioaMtixuKNqo.pn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也是让人感受到“甜”的事情，比如清晨阳光洒满房间，温暖而舒适；或者是在繁忙的一天结束后，可以享受一杯自己喜欢的咖啡，静下心来品味那苦涩又醇香的地道风味。当这些小事汇聚起来，就像是细雨滋养大地一样，使整个世界变得充满了生机与希望。</w:t>
      </w:r>
      <w:r>
        <w:rPr>
          <w:sz w:val="32"/>
          <w:szCs w:val="32"/>
        </w:rPr>
        <w:t>&lt;/p&gt;&lt;p&gt;&lt;img src="/static-img/5NI3uk3OiJhtTiC9_OiiAJbyLr3ca1rn4b17XisoHT7_ljcoye7ZUJNuX1ZKp20luskAfOhamC_FFuqYlYltNG-IoIuE_sVsYGi5luTG9YPfEV0o1KsDUY0nIzUndzKBz_FXJwZTtxtK20MwVCYqadItM2tM-X-ioaMtixuKNqo.png"&gt;&lt;/p&gt;&lt;p&gt;</w:t>
      </w:r>
      <w:r>
        <w:rPr>
          <w:sz w:val="32"/>
          <w:szCs w:val="32"/>
        </w:rPr>
        <w:t>自我成长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不断追求完善自我的过程，每当我们克服某个困难，或是学会新技能，都会有一股强烈的成就感涌现出来。这份喜悦就像是一盏灯塔，在黑暗中指引我们前行，同时照亮周围环境，使得整个人生都显得更加灿烂多彩。</w:t>
      </w:r>
      <w:r>
        <w:rPr>
          <w:sz w:val="32"/>
          <w:szCs w:val="32"/>
        </w:rPr>
        <w:t>&lt;/p&gt;&lt;p&gt;&lt;img src="/static-img/tPSxnsuXuBIe69S81_yaVJbyLr3ca1rn4b17XisoHT7_ljcoye7ZUJNuX1ZKp20luskAfOhamC_FFuqYlYltNG-IoIuE_sVsYGi5luTG9YPfEV0o1KsDUY0nIzUndzKBz_FXJwZTtxtK20MwVCYqadItM2tM-X-ioaMtixuKNqo.jpg"&gt;&lt;/p&gt;&lt;p&gt;</w:t>
      </w:r>
      <w:r>
        <w:rPr>
          <w:sz w:val="32"/>
          <w:szCs w:val="32"/>
        </w:rPr>
        <w:t>对自然界的敬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本身就是一种超脱世俗欲望的大艺术品，无论是山川河流还是树木花卉，它们都能够唤起人们内心深处对生命尊重和敬畏之情。当一个人能够放下一切杂念，与自然进行深切交流，那么他将体验到一种无法用语言形容的心灵上的宁静与平衡，这便是“甜”所带来的另一种形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知未来的憧憬也是很重要的一部分，因为它代表着可能性，是改变命运的一个窗口。在这个不断变化发展的大时代背景下，每个人都是历史发展的一个部分，而每个人的梦想都是向往更好的未来。而这种对未来的期待，就像是夜空中的星星，即使遥远但依然闪烁着光芒，为我们的路途指引方向，并带来前行的动力。</w:t>
      </w:r>
      <w:r>
        <w:rPr>
          <w:sz w:val="32"/>
          <w:szCs w:val="32"/>
        </w:rPr>
        <w:t>&lt;/p&gt;&lt;p&gt;&lt;a href = "/doc/448587-</w:t>
      </w:r>
      <w:r>
        <w:rPr>
          <w:sz w:val="32"/>
          <w:szCs w:val="32"/>
        </w:rPr>
        <w:t>心灵的蜜糖甜入心扉的诗意篇章</w:t>
      </w:r>
      <w:r>
        <w:rPr>
          <w:sz w:val="32"/>
          <w:szCs w:val="32"/>
        </w:rPr>
        <w:t>.doc" rel="alternate" download="448587-</w:t>
      </w:r>
      <w:r>
        <w:rPr>
          <w:sz w:val="32"/>
          <w:szCs w:val="32"/>
        </w:rPr>
        <w:t>心灵的蜜糖甜入心扉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