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更换一个有趣的角色交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不确定性的世界里，四个人，他们的生活轨迹仿佛是由命运所指引，但当他们之间发生了意外的交替，每个人的世界都因此而大变。让我们一起探索这四个人的故事，看看他们如何在不同的身份中寻找自我。</w:t>
      </w:r>
      <w:r>
        <w:rPr>
          <w:sz w:val="32"/>
          <w:szCs w:val="32"/>
        </w:rPr>
        <w:t>&lt;/p&gt;&lt;p&gt;&lt;img src="/static-img/Htdo76virjIhUOowKpJhpPHXf3ZFc4gB_94NFhGL3i0.jpg"&gt;&lt;/p&gt;&lt;p&gt;</w:t>
      </w:r>
      <w:r>
        <w:rPr>
          <w:sz w:val="32"/>
          <w:szCs w:val="32"/>
        </w:rPr>
        <w:t>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着一位默默无闻的小说作者，他以笔名著称，而他的真实身份却被世人所忽视。当他偶然间发现了一本奇异的书籍后，他便开始体验一种前所未有的写作风格。书中的每一章节，都像是打开了一个新世界的大门，让他的人生也随之改变。</w:t>
      </w:r>
      <w:r>
        <w:rPr>
          <w:sz w:val="32"/>
          <w:szCs w:val="32"/>
        </w:rPr>
        <w:t>&lt;/p&gt;&lt;p&gt;&lt;img src="/static-img/Et727qi1rkyuGirfMr-yMPHXf3ZFc4gB_94NFhGL3i0.jpg"&gt;&lt;/p&gt;&lt;p&gt;</w:t>
      </w:r>
      <w:r>
        <w:rPr>
          <w:sz w:val="32"/>
          <w:szCs w:val="32"/>
        </w:rPr>
        <w:t>生活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有一个平凡到不行的上班族，一天偶然间接到了一个神秘邀请函。他决定尝试一下，这份工作并非简单的一份日常工作，而是一场精心设计好的游戏。每完成一次任务，就能获得新的技能和经验，这让他的日常生活变得充满了挑战与乐趣。</w:t>
      </w:r>
      <w:r>
        <w:rPr>
          <w:sz w:val="32"/>
          <w:szCs w:val="32"/>
        </w:rPr>
        <w:t>&lt;/p&gt;&lt;p&gt;&lt;img src="/static-img/P9ZHjbSumt5xwPHOe0SeBfHXf3ZFc4gB_94NFhGL3i0.jpg"&gt;&lt;/p&gt;&lt;p&gt;</w:t>
      </w:r>
      <w:r>
        <w:rPr>
          <w:sz w:val="32"/>
          <w:szCs w:val="32"/>
        </w:rPr>
        <w:t>梦境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有一个人一直以来都渴望成为一名画家，但由于种种原因始终没有机会展现自己的才华。一天，他遇到了一个古老传说的魔法画笔。这把画笔能够将他的作品带入现实，使得他可以通过绘制来改变周围的事物。这位艺术家终于找到了自己真正想要表达的情感和想法，同时也为周围的人带来了希望与变化。</w:t>
      </w:r>
      <w:r>
        <w:rPr>
          <w:sz w:val="32"/>
          <w:szCs w:val="32"/>
        </w:rPr>
        <w:t>&lt;/p&gt;&lt;p&gt;&lt;img src="/static-img/VC04ATwp1w_WnZO4oJdqEPHXf3ZFc4gB_94NFhGL3i0.jpg"&gt;&lt;/p&gt;&lt;p&gt;</w:t>
      </w:r>
      <w:r>
        <w:rPr>
          <w:sz w:val="32"/>
          <w:szCs w:val="32"/>
        </w:rPr>
        <w:t>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有一位科学研究员，他因为一次实验失误而穿越时空回到过去。在那个年代，科技水平远低于现在，所有事情都是从零开始。但他利用自己的知识帮助人们解决问题，并逐渐融入了那个时代。在这个过程中，他重新认识了历史，也重新发现了对未来技术发展的热爱与期待。</w:t>
      </w:r>
      <w:r>
        <w:rPr>
          <w:sz w:val="32"/>
          <w:szCs w:val="32"/>
        </w:rPr>
        <w:t>&lt;/p&gt;&lt;p&gt;&lt;img src="/static-img/Nej_j6mxRc-CeNfCV3lhLfHXf3ZFc4gB_94NFhGL3i0.jpg"&gt;&lt;/p&gt;&lt;p&gt;</w:t>
      </w:r>
      <w:r>
        <w:rPr>
          <w:sz w:val="32"/>
          <w:szCs w:val="32"/>
        </w:rPr>
        <w:t>身份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每个人都不得不面对最大的挑战——维持原有的记忆与情感，同时适应新的环境和角色的压力。他们必须学会如何在不同的社会背景下保持自己的内心价值观，不断地探索、学习和成长，最终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四个人分别完成了各自的地球之旅，他们又回到了原来的身体，却带着全新的视野、知识以及经历。而这些经历，让他们更加清晰地知道自己真正想要的是什么，以及应该如何去实现那些梦想。这段经历，如同一场深刻的心灵洗礼，让他们明白，只要勇敢地迈出一步，即使是在陌生的道路上，也能找到属于自己的路程。</w:t>
      </w:r>
      <w:r>
        <w:rPr>
          <w:sz w:val="32"/>
          <w:szCs w:val="32"/>
        </w:rPr>
        <w:t>&lt;/p&gt;&lt;p&gt;&lt;a href = "/doc/448977-</w:t>
      </w:r>
      <w:r>
        <w:rPr>
          <w:sz w:val="32"/>
          <w:szCs w:val="32"/>
        </w:rPr>
        <w:t>四人更换一个有趣的角色交替故事</w:t>
      </w:r>
      <w:r>
        <w:rPr>
          <w:sz w:val="32"/>
          <w:szCs w:val="32"/>
        </w:rPr>
        <w:t>.doc" rel="alternate" download="448977-</w:t>
      </w:r>
      <w:r>
        <w:rPr>
          <w:sz w:val="32"/>
          <w:szCs w:val="32"/>
        </w:rPr>
        <w:t>四人更换一个有趣的角色交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