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摄政王夫妇不可能这么恩爱</w:t>
      </w:r>
      <w:r>
        <w:rPr>
          <w:sz w:val="48"/>
          <w:szCs w:val="48"/>
        </w:rPr>
        <w:t>-</w:t>
      </w:r>
      <w:r>
        <w:rPr>
          <w:sz w:val="48"/>
          <w:szCs w:val="48"/>
        </w:rPr>
        <w:t>逆袭甜婚记摄政王背后的守护天使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逆袭甜婚记：摄政王背后的守护天使</w:t>
      </w:r>
      <w:r>
        <w:rPr>
          <w:sz w:val="32"/>
          <w:szCs w:val="32"/>
        </w:rPr>
        <w:t>&lt;/p&gt;&lt;p&gt;&lt;img src="/static-img/rllrMLt6XR718qVlKCUMmvHXf3ZFc4gB_94NFhGL3i0.jpeg"&gt;&lt;/p&gt;&lt;p&gt;</w:t>
      </w:r>
      <w:r>
        <w:rPr>
          <w:sz w:val="32"/>
          <w:szCs w:val="32"/>
        </w:rPr>
        <w:t>在古代的朝廷中，摄政王是权力的象征，无人能及。他们的生活总被认为是高不可攀的神话，但实际上，每个人的背后都有着自己的故事。而今天，我们就要讲述一个关于摄政王夫妇不可能这么恩爱的小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次盛大的宴会上，所有的大臣和贵族们都聚集一堂，那时候，人们传言说摄政王与他的妻子之间并没有什么特别的情感联系，他们只是为了政治联姻而结婚。但当夜幕降临，当那对看似冷酷无情的夫妇走到舞台中央时，却意外地展现出了难以置信的情感交流。</w:t>
      </w:r>
      <w:r>
        <w:rPr>
          <w:sz w:val="32"/>
          <w:szCs w:val="32"/>
        </w:rPr>
        <w:t>&lt;/p&gt;&lt;p&gt;&lt;img src="/static-img/pxOP9winuO8-zOcVlis2HvHXf3ZFc4gB_94NFhGL3i0.jpeg"&gt;&lt;/p&gt;&lt;p&gt;</w:t>
      </w:r>
      <w:r>
        <w:rPr>
          <w:sz w:val="32"/>
          <w:szCs w:val="32"/>
        </w:rPr>
        <w:t>据说，在那个宴会上，有一位名叫小花的小女孩，她是一个卖艺为生的孤儿。她唱歌跳舞，将整个宴会场所震撼了。她的声音如同天籁之音，让每个人都沉醉其中。当她完成最后一曲时，小花突然感到身体颤抖，因为她的脚趾骨已经断裂了，但她还是坚持下来，为的是能够让这对看似冷漠的夫妇看到她的努力和勇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就在这个紧要关头，那位小女孩倒下了，她的一生勤奋和努力似乎都付诸东流。但就在这悲剧即将发生的时候，那对摄政王夫妇迅速行动起来，他们分别把小花抬起，然后迅速带到了医院。这次救援让所有人惊讶，因为他们从未见过这样的事情发生。在医院里，小花得到了及时治疗，并且因为那次事件，而获得了一笔巨额捐款来帮助那些需要帮助的人们。</w:t>
      </w:r>
      <w:r>
        <w:rPr>
          <w:sz w:val="32"/>
          <w:szCs w:val="32"/>
        </w:rPr>
        <w:t>&lt;/p&gt;&lt;p&gt;&lt;img src="/static-img/p42j-P1jLP4_uiVkgISNVfHXf3ZFc4gB_94NFhGL3i0.jpeg"&gt;&lt;/p&gt;&lt;p&gt;</w:t>
      </w:r>
      <w:r>
        <w:rPr>
          <w:sz w:val="32"/>
          <w:szCs w:val="32"/>
        </w:rPr>
        <w:t>这样的行为立刻引起了公众的关注，而那对看似冷漠的夫妇也因此受到了一些人的赞赏。有人甚至开始怀疑，这是否真的如传言中的那样，他们之间缺乏感情？但事实证明，即便是在最不寻常的情况下，那对“不可能”的恩爱依然存在，只是在某些情况下，它表现出来更加微妙一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个故事告诉我们，不管我们的社会阶层如何变迁，不管我们的身份如何变化，真正的心灵连接永远不会因为物质上的改变而消失。而对于那些经历过困境、艰辛的人来说，一点点温暖也是非常珍贵的。在这个世界里，没有哪怕是最强大的君主，也无法完全逃脱命运赋予他们的情感共鸣。在某种程度上，这正是我们共同追求幸福生活的一个重要因素——通过彼此相互扶持，让世界变得更美好一点。</w:t>
      </w:r>
      <w:r>
        <w:rPr>
          <w:sz w:val="32"/>
          <w:szCs w:val="32"/>
        </w:rPr>
        <w:t>&lt;/p&gt;&lt;p&gt;&lt;img src="/static-img/is6SCnE7T-9NBPCdMFFQyPHXf3ZFc4gB_94NFhGL3i0.jpg"&gt;&lt;/p&gt;&lt;p&gt;&lt;a href = "/doc/449148-</w:t>
      </w:r>
      <w:r>
        <w:rPr>
          <w:sz w:val="32"/>
          <w:szCs w:val="32"/>
        </w:rPr>
        <w:t>摄政王夫妇不可能这么恩爱</w:t>
      </w:r>
      <w:r>
        <w:rPr>
          <w:sz w:val="32"/>
          <w:szCs w:val="32"/>
        </w:rPr>
        <w:t>-</w:t>
      </w:r>
      <w:r>
        <w:rPr>
          <w:sz w:val="32"/>
          <w:szCs w:val="32"/>
        </w:rPr>
        <w:t>逆袭甜婚记摄政王背后的守护天使</w:t>
      </w:r>
      <w:r>
        <w:rPr>
          <w:sz w:val="32"/>
          <w:szCs w:val="32"/>
        </w:rPr>
        <w:t>.doc" rel="alternate" download="449148-</w:t>
      </w:r>
      <w:r>
        <w:rPr>
          <w:sz w:val="32"/>
          <w:szCs w:val="32"/>
        </w:rPr>
        <w:t>摄政王夫妇不可能这么恩爱</w:t>
      </w:r>
      <w:r>
        <w:rPr>
          <w:sz w:val="32"/>
          <w:szCs w:val="32"/>
        </w:rPr>
        <w:t>-</w:t>
      </w:r>
      <w:r>
        <w:rPr>
          <w:sz w:val="32"/>
          <w:szCs w:val="32"/>
        </w:rPr>
        <w:t>逆袭甜婚记摄政王背后的守护天使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