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常态坐在男生腿上那段颠我心动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男朋友一起去公园散步。我们坐在长椅上，他把我抱到他的腿上，我感觉到一阵温暖，心中涌起一种说不出的舒适感。</w:t>
      </w:r>
      <w:r>
        <w:rPr>
          <w:sz w:val="32"/>
          <w:szCs w:val="32"/>
        </w:rPr>
        <w:t>&lt;/p&gt;&lt;p&gt;&lt;img src="/static-img/gcLU_kMa_V9dX0HDfjGFqA8wZaGF8cAtaUmksxHt8HmNUKsRDV8-eSH7Bx53vF7C.jpg"&gt;&lt;/p&gt;&lt;p&gt;</w:t>
      </w:r>
      <w:r>
        <w:rPr>
          <w:sz w:val="32"/>
          <w:szCs w:val="32"/>
        </w:rPr>
        <w:t>段落一：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我，对于这种亲密接触还是有些陌生，但他的眼神里充满了爱意，让我感到很安全。我轻声问他：“你为什么总是这样做？”他笑着回答：“因为我喜欢这样的感觉，你让我觉得特别。”听到这句话，我心里的一块石头突然松动，开始享受这种被宠爱的感觉。</w:t>
      </w:r>
      <w:r>
        <w:rPr>
          <w:sz w:val="32"/>
          <w:szCs w:val="32"/>
        </w:rPr>
        <w:t>&lt;/p&gt;&lt;p&gt;&lt;img src="/static-img/zKBSgHSfgjmUh0--CeHBjw8wZaGF8cAtaUmksxHt8HnWSOJmQZ66PaWe8rP4UMLj1ueN0a7h6jreskZkeWOyEA.jpg"&gt;&lt;/p&gt;&lt;p&gt;</w:t>
      </w:r>
      <w:r>
        <w:rPr>
          <w:sz w:val="32"/>
          <w:szCs w:val="32"/>
        </w:rPr>
        <w:t>段落二：习惯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姿势对我们俩来说变得司空见惯。当我们坐下来聊天或者看电影时，他总会把我抱起来放到他的腿上。这不仅成为我们的专属姿势，也成为了我们的甜蜜互动的一部分。我发现自己越来越习惯这种方式，每当他颠起我的时候，都能感受到一种从未有过的安全感和幸福感。</w:t>
      </w:r>
      <w:r>
        <w:rPr>
          <w:sz w:val="32"/>
          <w:szCs w:val="32"/>
        </w:rPr>
        <w:t>&lt;/p&gt;&lt;p&gt;&lt;img src="/static-img/9aMqEP0AQ5wnCg1F--Z5zw8wZaGF8cAtaUmksxHt8HnWSOJmQZ66PaWe8rP4UMLj1ueN0a7h6jreskZkeWOyEA.jpg"&gt;&lt;/p&gt;&lt;p&gt;</w:t>
      </w:r>
      <w:r>
        <w:rPr>
          <w:sz w:val="32"/>
          <w:szCs w:val="32"/>
        </w:rPr>
        <w:t>段落三：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颠都是对彼此感情的一个表达，无论是在人群中还是在安静的地方，它都是一种无言的交流。在那个过程中，我们的心灵相通，我们的情感纽带更加紧密。那种被拥有的感觉，不仅让我感到温暖，还让我的心灵得到了洗净和滋养。</w:t>
      </w:r>
      <w:r>
        <w:rPr>
          <w:sz w:val="32"/>
          <w:szCs w:val="32"/>
        </w:rPr>
        <w:t>&lt;/p&gt;&lt;p&gt;&lt;img src="/static-img/fqP5I4FvRC9W8P4EpSr0Nw8wZaGF8cAtaUmksxHt8HnWSOJmQZ66PaWe8rP4UMLj1ueN0a7h6jreskZkeWOyEA.jpg"&gt;&lt;/p&gt;&lt;p&gt;</w:t>
      </w:r>
      <w:r>
        <w:rPr>
          <w:sz w:val="32"/>
          <w:szCs w:val="32"/>
        </w:rPr>
        <w:t>段落四：挑战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总是一帆风顺的事。在一些公共场合，当人们目睹这一幕时，他们可能会表现出好奇或者甚至是讥讽。但对于我们来说，这些外界的声音并没有影响我们的感情。反而，我们更愿意面对这些挑战，因为只有真正理解和支持才能让这份关系更加坚固。</w:t>
      </w:r>
      <w:r>
        <w:rPr>
          <w:sz w:val="32"/>
          <w:szCs w:val="32"/>
        </w:rPr>
        <w:t>&lt;/p&gt;&lt;p&gt;&lt;img src="/static-img/HBwrbZvCMk9wWYMvmPxLWg8wZaGF8cAtaUmksxHt8HnWSOJmQZ66PaWe8rP4UMLj1ueN0a7h6jreskZkeWOyEA.jpg"&gt;&lt;/p&gt;&lt;p&gt;</w:t>
      </w:r>
      <w:r>
        <w:rPr>
          <w:sz w:val="32"/>
          <w:szCs w:val="32"/>
        </w:rPr>
        <w:t>段落五：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点点滴滴也变得多了一份色彩。当别人看到他们平凡又幸福的小确幸时，也许会以为这是件微不足道的事情，但对于我们而言，它代表了彼此之间深厚的情谊。每一次颠，都像是在重复那些珍贵的话语——“我爱你”，“谢谢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共建美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想起那些坐在男生腿上的日子，我都会微笑着想，那些瞬间是我生命中最美好的记忆之一。他曾经告诉过我，如果有一天不能再抱着我，那么他希望能够用其他方式守护着我的心。但直到今天，他还在用自己的方式持续地颠动着我的世界，是啊，那些简单却充满爱意的小细节，是不是就是生活给予我们的最宝贵礼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449233-</w:t>
      </w:r>
      <w:r>
        <w:rPr>
          <w:sz w:val="32"/>
          <w:szCs w:val="32"/>
        </w:rPr>
        <w:t>颠覆常态坐在男生腿上那段颠我心动的日子</w:t>
      </w:r>
      <w:r>
        <w:rPr>
          <w:sz w:val="32"/>
          <w:szCs w:val="32"/>
        </w:rPr>
        <w:t>.doc" rel="alternate" download="449233-</w:t>
      </w:r>
      <w:r>
        <w:rPr>
          <w:sz w:val="32"/>
          <w:szCs w:val="32"/>
        </w:rPr>
        <w:t>颠覆常态坐在男生腿上那段颠我心动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