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视角</w:t>
      </w:r>
      <w:r>
        <w:rPr>
          <w:sz w:val="48"/>
          <w:szCs w:val="48"/>
        </w:rPr>
        <w:t>-</w:t>
      </w:r>
      <w:r>
        <w:rPr>
          <w:sz w:val="48"/>
          <w:szCs w:val="48"/>
        </w:rPr>
        <w:t>嫉妒的镜头成熟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的镜头：成熟之门</w:t>
      </w:r>
      <w:r>
        <w:rPr>
          <w:sz w:val="32"/>
          <w:szCs w:val="32"/>
        </w:rPr>
        <w:t>&lt;/p&gt;&lt;p&gt;&lt;img src="/static-img/r9Pu64FU9qSmxScFa37tnlDSuZ569VLFHH26FIdwBuZ8sUPXeZsz9-iBbgg5_kyC.png"&gt;&lt;/p&gt;&lt;p&gt;</w:t>
      </w:r>
      <w:r>
        <w:rPr>
          <w:sz w:val="32"/>
          <w:szCs w:val="32"/>
        </w:rPr>
        <w:t>在人生的旅途中，每个人都会遇到各种各样的挑战和困难。特别是在情感关系方面，许多人会因为对伴侣、朋友或同事的关注而感到嫉妒。这种情绪可能会让我们陷入一种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状态，即从一个不利的角度观察他人，总是认为自己的位置被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状态往往是不利于个人的成长和幸福感提升。只有当我们能够意识到并克服这种心理，我们才能真正打开心扉，走进“成熟</w:t>
      </w:r>
      <w:r>
        <w:rPr>
          <w:sz w:val="32"/>
          <w:szCs w:val="32"/>
        </w:rPr>
        <w:t>MON”——</w:t>
      </w:r>
      <w:r>
        <w:rPr>
          <w:sz w:val="32"/>
          <w:szCs w:val="32"/>
        </w:rPr>
        <w:t>一种更加开放、包容和自信的心态。</w:t>
      </w:r>
      <w:r>
        <w:rPr>
          <w:sz w:val="32"/>
          <w:szCs w:val="32"/>
        </w:rPr>
        <w:t>&lt;/p&gt;&lt;p&gt;&lt;img src="/static-img/-9cy1JZLYHkVKjLLTbVNQFDSuZ569VLFHH26FIdwBuZRdrpPXUDAPxzlVL09u3Zz_TqwV0ORK8Jp4n3TCMlRR2JMvVOniw02eMp88-_oswVwmocURpD03gYHpKn_YjDBGrUep8-3MkAKzN_ffYEta9XMTxnkSEO2fRohP0WrD-c.jpg"&gt;&lt;/p&gt;&lt;p&gt;</w:t>
      </w:r>
      <w:r>
        <w:rPr>
          <w:sz w:val="32"/>
          <w:szCs w:val="32"/>
        </w:rPr>
        <w:t>以下是一些真实案例，可以帮助我们更好地理解如何从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转变为成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与小红相恋多年，小明发现小红最近经常与男同事聊天。他开始变得忧虑，不停地检查他们的社交媒体互动。这次，他选择了冷静下来，与小红坦诚交流他的担忧，并且一起解决问题。在这个过程中，小明学会了放下控制欲，更珍惜彼此之间的信任。</w:t>
      </w:r>
      <w:r>
        <w:rPr>
          <w:sz w:val="32"/>
          <w:szCs w:val="32"/>
        </w:rPr>
        <w:t>&lt;/p&gt;&lt;p&gt;&lt;img src="/static-img/ghvroezCmybsoebWXAD2l1DSuZ569VLFHH26FIdwBuZRdrpPXUDAPxzlVL09u3Zz_TqwV0ORK8Jp4n3TCMlRR2JMvVOniw02eMp88-_oswVwmocURpD03gYHpKn_YjDBGrUep8-3MkAKzN_ffYEta9XMTxnkSEO2fRohP0WrD-c.jpg"&gt;&lt;/p&gt;&lt;p&gt;</w:t>
      </w:r>
      <w:r>
        <w:rPr>
          <w:sz w:val="32"/>
          <w:szCs w:val="32"/>
        </w:rPr>
        <w:t>张伟在职场上一直是个竞争激烈的人，但每当同事获得晋升时，他就感到极度不满。他开始怀疑公司是否公平，对同事产生了一种敌意。但有一天，他参加了一个团队建设活动，在那里认识到了自己内心深处的情绪带来的伤害。张伟决定改变自己的态度，从而赢得了更多人的尊重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个才华横溢的小说家，她对其他作家的作品非常敏感。一旦看到别人的成功，她就会觉得自己比不上。她甚至开始质疑自己的写作能力。在一次书店里偶遇一位老作者后，李华了解到即使最成功的人也曾经历过挫折。这个时候，她明白要专注于自己的道路，而不是总是比较自己与他人。她开始享受写作本身，而不是为了证明什么。</w:t>
      </w:r>
      <w:r>
        <w:rPr>
          <w:sz w:val="32"/>
          <w:szCs w:val="32"/>
        </w:rPr>
        <w:t>&lt;/p&gt;&lt;p&gt;&lt;img src="/static-img/NbVYk_16_booSiUeJTerNVDSuZ569VLFHH26FIdwBuZRdrpPXUDAPxzlVL09u3Zz_TqwV0ORK8Jp4n3TCMlRR2JMvVOniw02eMp88-_oswVwmocURpD03gYHpKn_YjDBGrUep8-3MkAKzN_ffYEta9XMTxnkSEO2fRohP0WrD-c.jpg"&gt;&lt;/p&gt;&lt;p&gt;</w:t>
      </w:r>
      <w:r>
        <w:rPr>
          <w:sz w:val="32"/>
          <w:szCs w:val="32"/>
        </w:rPr>
        <w:t>通过这些案例，我们可以看出，只有当我们愿意面对内心深处的情绪，并采取行动来改善它们时，我们才能够真正迈向“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。这意味着放下嫉妒，让我们的视角更加宽广，也许还能发现一些新的机遇和快乐。而当我们做到这一点时，那份初步的心理准备就是通往更高层次生活的一个重要起点。</w:t>
      </w:r>
      <w:r>
        <w:rPr>
          <w:sz w:val="32"/>
          <w:szCs w:val="32"/>
        </w:rPr>
        <w:t>&lt;/p&gt;&lt;p&gt;&lt;a href = "/doc/449486-</w:t>
      </w:r>
      <w:r>
        <w:rPr>
          <w:sz w:val="32"/>
          <w:szCs w:val="32"/>
        </w:rPr>
        <w:t>情感与视角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的镜头成熟之门</w:t>
      </w:r>
      <w:r>
        <w:rPr>
          <w:sz w:val="32"/>
          <w:szCs w:val="32"/>
        </w:rPr>
        <w:t>.doc" rel="alternate" download="449486-</w:t>
      </w:r>
      <w:r>
        <w:rPr>
          <w:sz w:val="32"/>
          <w:szCs w:val="32"/>
        </w:rPr>
        <w:t>情感与视角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的镜头成熟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