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我是怎么在家里无声观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没人叫大点声干湿你电影的时候，生活的平静就像一片温柔的海洋。阳光透过窗户洒在沙发上，形成了斑驳的金色痕迹。我坐在这片宁静中，用耳机听着自己的心跳声，就像是整个世界都在沉默。</w:t>
      </w:r>
      <w:r>
        <w:rPr>
          <w:sz w:val="32"/>
          <w:szCs w:val="32"/>
        </w:rPr>
        <w:t>&lt;/p&gt;&lt;p&gt;&lt;img src="/static-img/Nd3mY2tV8ZxkLZQNragz1LDv_hNGBLyPptG8lm6dmYJ9a0uxGyM-fHx7um8ersdZ.jpg"&gt;&lt;/p&gt;&lt;p&gt;</w:t>
      </w:r>
      <w:r>
        <w:rPr>
          <w:sz w:val="32"/>
          <w:szCs w:val="32"/>
        </w:rPr>
        <w:t>我记得小时候，每次父母出门，都会让我把电视声音调大些，以免我因为看动画片太专注而忘了他们回家。但现在，我却学会了享受这种独处时光。当没有人的时候，我可以自由地选择自己喜欢的电影，没有人会来打扰我的视觉和听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无声观影带给人一种超脱尘世的声音幻境。每一个情节、每一个角色都变得更加深刻，因为它们都是通过我的眼睛和内心去感知和解读。这让我发现，真正重要的是内容，而不是声音是否响亮。</w:t>
      </w:r>
      <w:r>
        <w:rPr>
          <w:sz w:val="32"/>
          <w:szCs w:val="32"/>
        </w:rPr>
        <w:t>&lt;/p&gt;&lt;p&gt;&lt;img src="/static-img/w_XlczS1soHPZkYT03rDX7Dv_hNGBLyPptG8lm6dmYKzwEwCtt5_H-etcqwseEEL49-gWHPhzmMPkdP1ZaNeLYkE2SF_m4Nj5POMfTdepoY.jpg"&gt;&lt;/p&gt;&lt;p&gt;</w:t>
      </w:r>
      <w:r>
        <w:rPr>
          <w:sz w:val="32"/>
          <w:szCs w:val="32"/>
        </w:rPr>
        <w:t>但当夜幕降临，我还是会小声嘀咕，“好想让它更响一点啊。”只是，在这个安静的小屋里，那个愿望显得那么渺小，它仿佛被时间和空间所吞噬。在这样的时刻，我学会了欣赏生命中的所有细微之处，即使是那些我们常常忽略的“干湿”瞬间，也能成为美好的回忆。</w:t>
      </w:r>
      <w:r>
        <w:rPr>
          <w:sz w:val="32"/>
          <w:szCs w:val="32"/>
        </w:rPr>
        <w:t>&lt;/p&gt;&lt;p&gt;&lt;a href = "/doc/449761-</w:t>
      </w:r>
      <w:r>
        <w:rPr>
          <w:sz w:val="32"/>
          <w:szCs w:val="32"/>
        </w:rPr>
        <w:t>家里没人叫大点声干湿你电影我是怎么在家里无声观影的</w:t>
      </w:r>
      <w:r>
        <w:rPr>
          <w:sz w:val="32"/>
          <w:szCs w:val="32"/>
        </w:rPr>
        <w:t>.doc" rel="alternate" download="449761-</w:t>
      </w:r>
      <w:r>
        <w:rPr>
          <w:sz w:val="32"/>
          <w:szCs w:val="32"/>
        </w:rPr>
        <w:t>家里没人叫大点声干湿你电影我是怎么在家里无声观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