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板背后静谧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宁静的下午，阳光透过窗户斑驳地洒在了房间的一角。四周的环境虽不华丽，却充满了学习的气息。桌上摆放着书本、笔记本和一支铅笔，而我坐在学长硬硬的上面写作业。</w:t>
      </w:r>
      <w:r>
        <w:rPr>
          <w:sz w:val="32"/>
          <w:szCs w:val="32"/>
        </w:rPr>
        <w:t>&lt;/p&gt;&lt;p&gt;&lt;img src="/static-img/aSZw9eiV0tyZFb-Jly7e9Q8wZaGF8cAtaUmksxHt8HmNUKsRDV8-eSH7Bx53vF7C.jpg"&gt;&lt;/p&gt;&lt;p&gt;</w:t>
      </w:r>
      <w:r>
        <w:rPr>
          <w:sz w:val="32"/>
          <w:szCs w:val="32"/>
        </w:rPr>
        <w:t>首先，我注意到的是这块木板表面的质感，它既坚实又略带细腻，每当我的手触碰到它，都能感受到一股深厚的情感。在这个木板背后的，是学长数年的汗水与努力，他用心选择并精心打磨，这块木板不仅是他的工具，更是他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位置让我感觉到了安全与归属。这可能是因为这里曾经承载了那么多知识和智慧，也许是在这些知识被传递给下一代的时候，才显得格外重要。而现在，我作为接收者，在这里继续前行，无疑是一种荣幸。</w:t>
      </w:r>
      <w:r>
        <w:rPr>
          <w:sz w:val="32"/>
          <w:szCs w:val="32"/>
        </w:rPr>
        <w:t>&lt;/p&gt;&lt;p&gt;&lt;img src="/static-img/X46ZAUKw5LnOxdxESw9tYA8wZaGF8cAtaUmksxHt8HnWSOJmQZ66PaWe8rP4UMLj1ueN0a7h6jreskZkeWOyEA.jpg"&gt;&lt;/p&gt;&lt;p&gt;</w:t>
      </w:r>
      <w:r>
        <w:rPr>
          <w:sz w:val="32"/>
          <w:szCs w:val="32"/>
        </w:rPr>
        <w:t>再者，每当我将头倚靠在这个木板上，仿佛可以听到历史的声音，那些沉淀在这个地方久远回音里的故事。我想象着那些年轻人，他们坐着写作业，就像我一样，将梦想镌刻于纸张之中，将希望投入到未来的海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位置还让我体会到了专注与毅力。在这里，你不能分心，因为每一次笔尖划过纸张，都需要精确无误。一旦开始，便必须全神贯注，一丝松懈都可能导致错误，让整个过程变得徒劳无功。这种紧迫感让人更加珍惜每一次学习机会，更好地把握时间，用最大的效率去掌握知识。</w:t>
      </w:r>
      <w:r>
        <w:rPr>
          <w:sz w:val="32"/>
          <w:szCs w:val="32"/>
        </w:rPr>
        <w:t>&lt;/p&gt;&lt;p&gt;&lt;img src="/static-img/K1zRVAgpuHMPvVpu7h9e_Q8wZaGF8cAtaUmksxHt8HnWSOJmQZ66PaWe8rP4UMLj1ueN0a7h6jreskZkeWOyEA.jpg"&gt;&lt;/p&gt;&lt;p&gt;</w:t>
      </w:r>
      <w:r>
        <w:rPr>
          <w:sz w:val="32"/>
          <w:szCs w:val="32"/>
        </w:rPr>
        <w:t>接着，当夜幕降临，我仍然坐在这儿，灯光照耀下，只有我们两个人的世界。我听见身边传来了呼吸声，但却没有其他任何声音。这是一个孤独但又温暖的地方，是只有我们两个人才能理解和分享的小小宇宙。在这样的氛围中，我更容易进入状态，不仅能够集中精神，更能享受那种纯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作业准备离开时，我总会留意一下这块木板，看看是否还有什么新的痕迹留下来，或许是我之前没有发现的问题，或许是我今晚要解决的一个难题。但每次检查之后，都只是那熟悉的轮廓，它始终如一，没有改变，却也从未间断地支持着我们的进步和成长。</w:t>
      </w:r>
      <w:r>
        <w:rPr>
          <w:sz w:val="32"/>
          <w:szCs w:val="32"/>
        </w:rPr>
        <w:t>&lt;/p&gt;&lt;p&gt;&lt;img src="/static-img/6dRmXFTlVbAoCryS5dho5A8wZaGF8cAtaUmksxHt8HnWSOJmQZ66PaWe8rP4UMLj1ueN0a7h6jreskZkeWOyEA.jpg"&gt;&lt;/p&gt;&lt;p&gt;&lt;a href = "/doc/450058-</w:t>
      </w:r>
      <w:r>
        <w:rPr>
          <w:sz w:val="32"/>
          <w:szCs w:val="32"/>
        </w:rPr>
        <w:t>学长的硬板背后静谧的学习时光</w:t>
      </w:r>
      <w:r>
        <w:rPr>
          <w:sz w:val="32"/>
          <w:szCs w:val="32"/>
        </w:rPr>
        <w:t>.doc" rel="alternate" download="450058-</w:t>
      </w:r>
      <w:r>
        <w:rPr>
          <w:sz w:val="32"/>
          <w:szCs w:val="32"/>
        </w:rPr>
        <w:t>学长的硬板背后静谧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