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暗领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某个角落，隐藏着一个被遗忘的故事——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仅是一个简单的文本文件，它承载着无数人的梦想与挣扎，也是对黑暗领域最深层次探索的一次尝试。</w:t>
      </w:r>
      <w:r>
        <w:rPr>
          <w:sz w:val="32"/>
          <w:szCs w:val="32"/>
        </w:rPr>
        <w:t>&lt;/p&gt;&lt;p&gt;&lt;img src="/static-img/9Tfm59undCK3tQqBLamrSeOq9_HVuVOvNTcvTti6vcpyV1v96MC5sevLQrazOLVZ.jpg"&gt;&lt;/p&gt;&lt;p&gt;</w:t>
      </w:r>
      <w:r>
        <w:rPr>
          <w:sz w:val="32"/>
          <w:szCs w:val="32"/>
        </w:rPr>
        <w:t>征服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一位年轻而野心勃勃的魔法师，他拥有着超乎常人想象的力量，但同时也承受着前所未有的责任和压力。他从一个默默无闻的小镇出发，踏上了成为史上最强大的魔法师的大道。</w:t>
      </w:r>
      <w:r>
        <w:rPr>
          <w:sz w:val="32"/>
          <w:szCs w:val="32"/>
        </w:rPr>
        <w:t>&lt;/p&gt;&lt;p&gt;&lt;img src="/static-img/3UqKZHJIy5qQ3jHm58Up-uOq9_HVuVOvNTcvTti6vcrUyejyvs5CUogXvmUTQJ-EOt5-4poKFeB5s7NkBH6txQ.jpg"&gt;&lt;/p&gt;&lt;p&gt;</w:t>
      </w:r>
      <w:r>
        <w:rPr>
          <w:sz w:val="32"/>
          <w:szCs w:val="32"/>
        </w:rPr>
        <w:t>他的名字响彻了四方，被人们称作“大魔王”，但他知道真正意义上的强大，并非单纯地掌握高级魔法，更重要的是要有足够的心智去控制自己手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巅峰之路</w:t>
      </w:r>
      <w:r>
        <w:rPr>
          <w:sz w:val="32"/>
          <w:szCs w:val="32"/>
        </w:rPr>
        <w:t>&lt;/p&gt;&lt;p&gt;&lt;img src="/static-img/EMSGaM17nou29DQEBMA-kuOq9_HVuVOvNTcvTti6vcrUyejyvs5CUogXvmUTQJ-EOt5-4poKFeB5s7NkBH6txQ.jpg"&gt;&lt;/p&gt;&lt;p&gt;</w:t>
      </w:r>
      <w:r>
        <w:rPr>
          <w:sz w:val="32"/>
          <w:szCs w:val="32"/>
        </w:rPr>
        <w:t>随着时间的推移，大魔王逐渐展现出了他卓越的人品和能力。在一次次艰难卓绝的战斗中，他不断磨砺自己的意志，最终走到了成为顶尖存在的地步。但他并没有停下脚步，因为在他的心中，还有更远的地方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挑战，每一场战斗都可能是最后一战，但正是这样的恐惧，让他更加坚定了继续前行的决心。即使面对无法预知的人类情感，也不能让他的目标动摇。</w:t>
      </w:r>
      <w:r>
        <w:rPr>
          <w:sz w:val="32"/>
          <w:szCs w:val="32"/>
        </w:rPr>
        <w:t>&lt;/p&gt;&lt;p&gt;&lt;img src="/static-img/5SsgY0vLaFAkDZsaTg1zOuOq9_HVuVOvNTcvTti6vcrUyejyvs5CUogXvmUTQJ-EOt5-4poKFeB5s7NkBH6txQ.jpg"&gt;&lt;/p&gt;&lt;p&gt;</w:t>
      </w:r>
      <w:r>
        <w:rPr>
          <w:sz w:val="32"/>
          <w:szCs w:val="32"/>
        </w:rPr>
        <w:t>黑暗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至高无上的过程中，大魔王发现了一片被遗忘、被忽视的地方——黑暗领域。这是一片充满未知、危险与机遇的地方，是所有寻求真理与力量的人们渴望却又害怕触碰的地方。</w:t>
      </w:r>
      <w:r>
        <w:rPr>
          <w:sz w:val="32"/>
          <w:szCs w:val="32"/>
        </w:rPr>
        <w:t>&lt;/p&gt;&lt;p&gt;&lt;img src="/static-img/09Ps0Mqncdnd37sYnzGSaeOq9_HVuVOvNTcvTti6vcrUyejyvs5CUogXvmUTQJ-EOt5-4poKFeB5s7NkBH6txQ.jpg"&gt;&lt;/p&gt;&lt;p&gt;</w:t>
      </w:r>
      <w:r>
        <w:rPr>
          <w:sz w:val="32"/>
          <w:szCs w:val="32"/>
        </w:rPr>
        <w:t>这里住著各种各样的生物，有些甚至比人类还要古老，他们之间的情感纠葛复杂到令人困惑。大魔王明白，只有理解这个地方及其居民，才能真正地掌控一切。他开始学习关于黑暗领域的事物，从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众多权势者的威胁之下，大魔王依然坚持己见，不断进化自我。通过一系列惊心动魄的事情，他不仅提升了自身能力，还学会了如何用智慧来应对那些看似不可逾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反思与成长，使得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题变得更加丰富，它不再只是一个关于强大的故事，而是一个关于勇气、智慧以及永恒追求完美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人从普通到伟大的传奇，这个故事背后蕴含深刻的人生哲理，即只有不断地学习和适应，才能在激烈竞争中脱颖而出。而对于那些渴望改变命运、勇于挑战自我极限的人来说，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他们精神指南针，引领他们走向属于自己的巅峰之路。</w:t>
      </w:r>
      <w:r>
        <w:rPr>
          <w:sz w:val="32"/>
          <w:szCs w:val="32"/>
        </w:rPr>
        <w:t>&lt;/p&gt;&lt;p&gt;&lt;a href = "/doc/45082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领域的逆袭</w:t>
      </w:r>
      <w:r>
        <w:rPr>
          <w:sz w:val="32"/>
          <w:szCs w:val="32"/>
        </w:rPr>
        <w:t>.doc" rel="alternate" download="45082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领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