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店的女人奶都让人摸违法吗摸不着的禁忌夜店中的性别与法律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夜幕低垂的城市里，灯火辉煌的夜店是年轻人放纵自我、释放压力的避风港。这里，音乐节拍着人们的心跳，酒水流动着他们的情绪。而在这个充满诱惑与自由的空间中，有一道隐晦却又引人遐思的问题：夜店里的女人奶都让人摸违法吗？</w:t>
      </w:r>
      <w:r>
        <w:rPr>
          <w:sz w:val="32"/>
          <w:szCs w:val="32"/>
        </w:rPr>
        <w:t>&lt;/p&gt;&lt;p&gt;&lt;img src="/static-img/vk7lbqXrjjUEbqazoG-d5Q8wZaGF8cAtaUmksxHt8HmNUKsRDV8-eSH7Bx53vF7C.jpg"&gt;&lt;/p&gt;&lt;p&gt;</w:t>
      </w:r>
      <w:r>
        <w:rPr>
          <w:sz w:val="32"/>
          <w:szCs w:val="32"/>
        </w:rPr>
        <w:t>这不仅是一个法律问题，更是关于性别、权力和社会规范的一次深刻探讨。在某些人的心目中，女性的身体无论是在公共场合还是私密空间，都应受到保护和尊重。然而，在另一些人的观念下，这个世界应该是一片自由与开放的大海，每个人都可以随心所欲地追求自己的快乐。</w:t>
      </w:r>
      <w:r>
        <w:rPr>
          <w:sz w:val="32"/>
          <w:szCs w:val="32"/>
        </w:rPr>
        <w:t>&lt;/p&gt;&lt;p&gt;</w:t>
      </w:r>
      <w:r>
        <w:rPr>
          <w:sz w:val="32"/>
          <w:szCs w:val="32"/>
        </w:rPr>
        <w:t>从法律角度来看，当一个人未经他人的同意就触碰或摸索他人的身体，无论是在公众场合还是私密环境，是明显违反了民法典上的人身权利保护条款。如果被触碰者提出抗议，并且能够证明对方没有获得其同意，那么行为方将有可能承担相应的民事责任。</w:t>
      </w:r>
      <w:r>
        <w:rPr>
          <w:sz w:val="32"/>
          <w:szCs w:val="32"/>
        </w:rPr>
        <w:t>&lt;/p&gt;&lt;p&gt;&lt;img src="/static-img/ze-aHcmTMqYZ036lrmp3GQ8wZaGF8cAtaUmksxHt8HnWSOJmQZ66PaWe8rP4UMLj1ueN0a7h6jreskZkeWOyEA.jpg"&gt;&lt;/p&gt;&lt;p&gt;</w:t>
      </w:r>
      <w:r>
        <w:rPr>
          <w:sz w:val="32"/>
          <w:szCs w:val="32"/>
        </w:rPr>
        <w:t>但问题远不止如此。在夜店这样的场合，一种普遍存在的心态便是对女性身体的无形压迫。当一个男人在酒精浓厚、气氛热烈的情况下，不自觉或者故意觅得机会去触碰女方胸部，这背后往往隐藏着一种潜移默化的性别歧视，即认为男性有更大的权限去主导这种互动，而女性则需要保持适当的地位和行为。</w:t>
      </w:r>
      <w:r>
        <w:rPr>
          <w:sz w:val="32"/>
          <w:szCs w:val="32"/>
        </w:rPr>
        <w:t>&lt;/p&gt;&lt;p&gt;</w:t>
      </w:r>
      <w:r>
        <w:rPr>
          <w:sz w:val="32"/>
          <w:szCs w:val="32"/>
        </w:rPr>
        <w:t>这种文化背景下的疑问，其实质上并不只是关于是否“能”摸，而更重要的是，“应该”如何面对？作为社会成员，我们应当如何教育自己，以及培养出更加尊重他人、理解彼此感受的人际关系？只有当我们真正认识到每个人的身体都是属于自己的不可分割的一部分时，我们才能逐步构建起一个更加平等和谐的地方。</w:t>
      </w:r>
      <w:r>
        <w:rPr>
          <w:sz w:val="32"/>
          <w:szCs w:val="32"/>
        </w:rPr>
        <w:t>&lt;/p&gt;&lt;p&gt;&lt;img src="/static-img/h5eMnzfnW1NhPv8Lo3RwLw8wZaGF8cAtaUmksxHt8HnWSOJmQZ66PaWe8rP4UMLj1ueN0a7h6jreskZkeWOyEA.jpg"&gt;&lt;/p&gt;&lt;p&gt;</w:t>
      </w:r>
      <w:r>
        <w:rPr>
          <w:sz w:val="32"/>
          <w:szCs w:val="32"/>
        </w:rPr>
        <w:t>当然，对于那些在夜店里被误解或冒犯到的女性朋友们，让我们一起用我们的言行传递出尊重与同情吧！因为每一次正确地回应，也许就是最强大的力量，它能帮助我们一步步走向一个更好的未来。</w:t>
      </w:r>
      <w:r>
        <w:rPr>
          <w:sz w:val="32"/>
          <w:szCs w:val="32"/>
        </w:rPr>
        <w:t>&lt;/p&gt;&lt;p&gt;&lt;a href = "/doc/451183-</w:t>
      </w:r>
      <w:r>
        <w:rPr>
          <w:sz w:val="32"/>
          <w:szCs w:val="32"/>
        </w:rPr>
        <w:t>夜店的女人奶都让人摸违法吗摸不着的禁忌夜店中的性别与法律界限</w:t>
      </w:r>
      <w:r>
        <w:rPr>
          <w:sz w:val="32"/>
          <w:szCs w:val="32"/>
        </w:rPr>
        <w:t>.doc" rel="alternate" download="451183-</w:t>
      </w:r>
      <w:r>
        <w:rPr>
          <w:sz w:val="32"/>
          <w:szCs w:val="32"/>
        </w:rPr>
        <w:t>夜店的女人奶都让人摸违法吗摸不着的禁忌夜店中的性别与法律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