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我也能拍出浪漫初恋视频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初恋的画面可以轻易地被捕捉下来。想象一下，你手中握着手机，眼前是一段充满爱意和期待的小视频。你可以分享给朋友，也可以将其珍藏一生。这不仅是对初恋情感的一次美好回顾，更是对未来记忆的最好保存。那么，如果你也是想要拍出一段浪漫而温馨的初恋视频，却不知道从何下手，那么这篇文章就为你提供了一个全面的解决方案。</w:t>
      </w:r>
      <w:r>
        <w:rPr>
          <w:sz w:val="32"/>
          <w:szCs w:val="32"/>
        </w:rPr>
        <w:t>&lt;/p&gt;&lt;p&gt;&lt;img src="/static-img/k3Y6t9zS22ShpMdvE6J5lwld0hO85DHVALp9v2R1jas.png"&gt;&lt;/p&gt;&lt;p&gt;</w:t>
      </w:r>
      <w:r>
        <w:rPr>
          <w:sz w:val="32"/>
          <w:szCs w:val="32"/>
        </w:rPr>
        <w:t>首先，我们要准备一些必备的物品。首先当然是手机，这应该就是我们制作视频最直接的手段了。如果你的手机配置足够高，可以考虑使用专业录像应用，比如</w:t>
      </w:r>
      <w:r>
        <w:rPr>
          <w:sz w:val="32"/>
          <w:szCs w:val="32"/>
        </w:rPr>
        <w:t>Adobe Premiere Rush</w:t>
      </w:r>
      <w:r>
        <w:rPr>
          <w:sz w:val="32"/>
          <w:szCs w:val="32"/>
        </w:rPr>
        <w:t>、</w:t>
      </w:r>
      <w:r>
        <w:rPr>
          <w:sz w:val="32"/>
          <w:szCs w:val="32"/>
        </w:rPr>
        <w:t>DaVinci Resolve</w:t>
      </w:r>
      <w:r>
        <w:rPr>
          <w:sz w:val="32"/>
          <w:szCs w:val="32"/>
        </w:rPr>
        <w:t>等，它们都有用户友好的界面，操作简单快捷。但如果你的设备不是特别强大，不用担心，一款基本功能齐全的应用也能帮到你。</w:t>
      </w:r>
      <w:r>
        <w:rPr>
          <w:sz w:val="32"/>
          <w:szCs w:val="32"/>
        </w:rPr>
        <w:t>&lt;/p&gt;&lt;p&gt;</w:t>
      </w:r>
      <w:r>
        <w:rPr>
          <w:sz w:val="32"/>
          <w:szCs w:val="32"/>
        </w:rPr>
        <w:t>接下来，是关于场景选择的问题。你可能会想在哪里拍摄？在公园、咖啡厅或者家里都行，因为这些地方往往能够营造出更加自然和舒适的氛围。而且，在这种环境中，你们可以更真实地表达你们的情感。</w:t>
      </w:r>
      <w:r>
        <w:rPr>
          <w:sz w:val="32"/>
          <w:szCs w:val="32"/>
        </w:rPr>
        <w:t>&lt;/p&gt;&lt;p&gt;&lt;img src="/static-img/dmLuLN3RPhFIZL5a_n60ywttQEvxmqQE2ZnD_pkyHLo8k9ClIIoqR99MdqcnD2RQye9nf8iWpP3LIrJuFMAw-IjTANa0NTwVUjWWUYdLHkbkW5CXTR236wQeTB8prnisMu9N8sph_k6Q429tH7kItrFCAy15M_x07WRMEm7VpbbBbvaKgat_jpLPZs1iUrF9.jpg"&gt;&lt;/p&gt;&lt;p&gt;</w:t>
      </w:r>
      <w:r>
        <w:rPr>
          <w:sz w:val="32"/>
          <w:szCs w:val="32"/>
        </w:rPr>
        <w:t>然后，我们来谈谈如何进行拍摄。在拍摄时，要注意保持稳定性，可以使用三脚架或其他稳定器。如果是在户外，尽量避免阳光直射，因为它可能会造成过曝或阴影。不过，有时候阳光下的金色柔和光线也能带来很好的视觉效果，所以不要完全排除。</w:t>
      </w:r>
      <w:r>
        <w:rPr>
          <w:sz w:val="32"/>
          <w:szCs w:val="32"/>
        </w:rPr>
        <w:t>&lt;/p&gt;&lt;p&gt;</w:t>
      </w:r>
      <w:r>
        <w:rPr>
          <w:sz w:val="32"/>
          <w:szCs w:val="32"/>
        </w:rPr>
        <w:t>接下来，就是剪辑部分。这是一个创造性的环节，你可以根据自己的喜好添加音乐、文字特效等元素，让视频更加生动多彩。但记得，不要过度装饰，以免分散观众对情感核心内容的关注。简洁优雅总是王道。</w:t>
      </w:r>
      <w:r>
        <w:rPr>
          <w:sz w:val="32"/>
          <w:szCs w:val="32"/>
        </w:rPr>
        <w:t>&lt;/p&gt;&lt;p&gt;&lt;img src="/static-img/a-ThvP1jpHAERy8rU5zlnAttQEvxmqQE2ZnD_pkyHLo8k9ClIIoqR99MdqcnD2RQye9nf8iWpP3LIrJuFMAw-IjTANa0NTwVUjWWUYdLHkbkW5CXTR236wQeTB8prnisMu9N8sph_k6Q429tH7kItrFCAy15M_x07WRMEm7VpbbBbvaKgat_jpLPZs1iUrF9.jpg"&gt;&lt;/p&gt;&lt;p&gt;</w:t>
      </w:r>
      <w:r>
        <w:rPr>
          <w:sz w:val="32"/>
          <w:szCs w:val="32"/>
        </w:rPr>
        <w:t>最后，还有一点很重要，那就是编辑风格。一条线、一条曲线、一束花，或许它们看似微不足道，但却能体现出你们之间独特的情谊。当你把所有的事情安排妥当后，就只剩下发布这一步了。你可以选择社交媒体平台，如</w:t>
      </w:r>
      <w:r>
        <w:rPr>
          <w:sz w:val="32"/>
          <w:szCs w:val="32"/>
        </w:rPr>
        <w:t>Instagram</w:t>
      </w:r>
      <w:r>
        <w:rPr>
          <w:sz w:val="32"/>
          <w:szCs w:val="32"/>
        </w:rPr>
        <w:t>或者</w:t>
      </w:r>
      <w:r>
        <w:rPr>
          <w:sz w:val="32"/>
          <w:szCs w:val="32"/>
        </w:rPr>
        <w:t>TikTok</w:t>
      </w:r>
      <w:r>
        <w:rPr>
          <w:sz w:val="32"/>
          <w:szCs w:val="32"/>
        </w:rPr>
        <w:t>，这些平台都是分享生活片段的地方，而且对于初恋这样的主题来说非常合适。</w:t>
      </w:r>
      <w:r>
        <w:rPr>
          <w:sz w:val="32"/>
          <w:szCs w:val="32"/>
        </w:rPr>
        <w:t>&lt;/p&gt;&lt;p&gt;</w:t>
      </w:r>
      <w:r>
        <w:rPr>
          <w:sz w:val="32"/>
          <w:szCs w:val="32"/>
        </w:rPr>
        <w:t>所以，无论你身处何方，只要遵循上述步骤，即使没有什么专业知识，你也能自己制作出一部让人怀念那份纯真的初爱视频教程免费供大家学习参考。不管怎样，最终目的是为了记录那些难忘瞬间，将它们变成永恒不朽的心灵财富。</w:t>
      </w:r>
      <w:r>
        <w:rPr>
          <w:sz w:val="32"/>
          <w:szCs w:val="32"/>
        </w:rPr>
        <w:t>&lt;/p&gt;&lt;p&gt;&lt;img src="/static-img/OwM9n8mlFuBEz5J0qBdMBgttQEvxmqQE2ZnD_pkyHLo8k9ClIIoqR99MdqcnD2RQye9nf8iWpP3LIrJuFMAw-IjTANa0NTwVUjWWUYdLHkbkW5CXTR236wQeTB8prnisMu9N8sph_k6Q429tH7kItrFCAy15M_x07WRMEm7VpbbBbvaKgat_jpLPZs1iUrF9.jpg"&gt;&lt;/p&gt;&lt;p&gt;&lt;a href = "/doc/451187-</w:t>
      </w:r>
      <w:r>
        <w:rPr>
          <w:sz w:val="32"/>
          <w:szCs w:val="32"/>
        </w:rPr>
        <w:t>初爱视频教程免费我也能拍出浪漫初恋视频了吗</w:t>
      </w:r>
      <w:r>
        <w:rPr>
          <w:sz w:val="32"/>
          <w:szCs w:val="32"/>
        </w:rPr>
        <w:t>.doc" rel="alternate" download="451187-</w:t>
      </w:r>
      <w:r>
        <w:rPr>
          <w:sz w:val="32"/>
          <w:szCs w:val="32"/>
        </w:rPr>
        <w:t>初爱视频教程免费我也能拍出浪漫初恋视频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