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女教师的精油按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宁静的小镇上，有一所名为“心灵之家”的学校，这里不仅培养着学生们的知识和技能，更重要的是，培养他们的心灵。这里有位特别的女教师，她不仅教会学生们如何解读书本，更教会了他们如何用心去感受生活。在她的课堂上，不乏使用精油按摩作为教学手段，尤其是她的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课程。</w:t>
      </w:r>
      <w:r>
        <w:rPr>
          <w:sz w:val="32"/>
          <w:szCs w:val="32"/>
        </w:rPr>
        <w:t>&lt;/p&gt;&lt;p&gt;&lt;img src="/static-img/6Jis2j4E45fah-gvK8gOkeOq9_HVuVOvNTcvTti6vcpyV1v96MC5sevLQrazOLVZ.png"&gt;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课前，她都会仔细挑选几种特定的精油，以确保每一次按摩都能带给学生们不同的体验。她相信，每一种植物都蕴含着独特的情感和治愈力量。从淡雅的茉莉花到清新的柠檬香，从深沉的大理石至温暖的地中海橄榄树香——她总能找到最适合当天主题或气氛的精油。</w:t>
      </w:r>
      <w:r>
        <w:rPr>
          <w:sz w:val="32"/>
          <w:szCs w:val="32"/>
        </w:rPr>
        <w:t>&lt;/p&gt;&lt;p&gt;&lt;img src="/static-img/NM73DHhC1Dz0dreMtrsor-Oq9_HVuVOvNTcvTti6vcrUyejyvs5CUogXvmUTQJ-EOt5-4poKFeB5s7NkBH6txQ.png"&gt;&lt;/p&gt;&lt;p&gt;</w:t>
      </w:r>
      <w:r>
        <w:rPr>
          <w:sz w:val="32"/>
          <w:szCs w:val="32"/>
        </w:rPr>
        <w:t>按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对于各个穴位的手法掌握得淋漓尽致。她能够准确无误地找到身体上的敏感点，用轻柔的手势缓缓揉捏，让人仿佛置身于云端般舒适。而且，她还时常结合不同技巧，如推拿、揉捏、旋转等，使得整个过程既舒缓又有效。</w:t>
      </w:r>
      <w:r>
        <w:rPr>
          <w:sz w:val="32"/>
          <w:szCs w:val="32"/>
        </w:rPr>
        <w:t>&lt;/p&gt;&lt;p&gt;&lt;img src="/static-img/cOjNTL8KiJK7MCl1HPNYnuOq9_HVuVOvNTcvTti6vcrUyejyvs5CUogXvmUTQJ-EOt5-4poKFeB5s7NkBH6txQ.png"&gt;&lt;/p&gt;&lt;p&gt;</w:t>
      </w:r>
      <w:r>
        <w:rPr>
          <w:sz w:val="32"/>
          <w:szCs w:val="32"/>
        </w:rPr>
        <w:t>气味与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治疗之前，女教师都会先让学生闭目冥想，让自己进入最佳接受状态。当她开始施放那股浓郁而又迷人的香气时，那些紧张和焦虑仿佛随着空气散去，而留下的只是一种平静和宁静。这就是她所说的“情绪疗愈”。</w:t>
      </w:r>
      <w:r>
        <w:rPr>
          <w:sz w:val="32"/>
          <w:szCs w:val="32"/>
        </w:rPr>
        <w:t>&lt;/p&gt;&lt;p&gt;&lt;img src="/static-img/XseDGrTJFXtvEhK5zLxlz-Oq9_HVuVOvNTcvTti6vcrUyejyvs5CUogXvmUTQJ-EOt5-4poKFeB5s7NkBH6txQ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温柔为标签，但这并不是说安全性被忽视了恰恰相反，在任何时候，都不会超过一个人对自己的舒适度。每个人都是独一无二，因此在选择哪种精油以及施加哪些力度时，她总是小心翼翼地考量，并根据患者反应做出调整。</w:t>
      </w:r>
      <w:r>
        <w:rPr>
          <w:sz w:val="32"/>
          <w:szCs w:val="32"/>
        </w:rPr>
        <w:t>&lt;/p&gt;&lt;p&gt;&lt;img src="/static-img/_1jtp_CzRMiFnVxJBLZ4ZeOq9_HVuVOvNTcvTti6vcrUyejyvs5CUogXvmUTQJ-EOt5-4poKFeB5s7NkBH6txQ.jpeg"&gt;&lt;/p&gt;&lt;p&gt;</w:t>
      </w:r>
      <w:r>
        <w:rPr>
          <w:sz w:val="32"/>
          <w:szCs w:val="32"/>
        </w:rPr>
        <w:t>教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课堂外，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成为了学校的一项特色活动。通过这种方式，不仅可以帮助学生减轻学习压力，还能增强团队合作精神，因为大家共同经历了一场难忘的人体旅程。此外，它也是老师之间交流感情的一个平台，让她们更亲近，也更加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教学还是在生活中，“女教师”的这些方法都将被传递下去。在这个小镇上，一代接一代，将这种珍贵的心灵艺术传承下去，就像那些珍贵的地球元素一样，无论走到哪里，都能够带来那份慰藉与安宁。</w:t>
      </w:r>
      <w:r>
        <w:rPr>
          <w:sz w:val="32"/>
          <w:szCs w:val="32"/>
        </w:rPr>
        <w:t>&lt;/p&gt;&lt;p&gt;&lt;a href = "/doc/451644-</w:t>
      </w:r>
      <w:r>
        <w:rPr>
          <w:sz w:val="32"/>
          <w:szCs w:val="32"/>
        </w:rPr>
        <w:t>温柔的触碰女教师的精油按摩艺术</w:t>
      </w:r>
      <w:r>
        <w:rPr>
          <w:sz w:val="32"/>
          <w:szCs w:val="32"/>
        </w:rPr>
        <w:t>.doc" rel="alternate" download="451644-</w:t>
      </w:r>
      <w:r>
        <w:rPr>
          <w:sz w:val="32"/>
          <w:szCs w:val="32"/>
        </w:rPr>
        <w:t>温柔的触碰女教师的精油按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