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我的千里长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时候，总是听闻过一句话：“江山为聘”。那时的我，对这个词汇理解得并不深刻，只以为是一句空洞的话语。但随着岁月的流逝，我开始体会到这句话背后蕴含的深远意义。</w:t>
      </w:r>
      <w:r>
        <w:rPr>
          <w:sz w:val="32"/>
          <w:szCs w:val="32"/>
        </w:rPr>
        <w:t>&lt;/p&gt;&lt;p&gt;&lt;img src="/static-img/KPK4wDTHZdoTZQMyCoBqgO7FfU7m0N4haL0qPs-BxXcfuKUa5ZUuvlhhTft1sdlL.png"&gt;&lt;/p&gt;&lt;p&gt;</w:t>
      </w:r>
      <w:r>
        <w:rPr>
          <w:sz w:val="32"/>
          <w:szCs w:val="32"/>
        </w:rPr>
        <w:t>我的故事，从一个小村庄开始。那是一个被山河环抱的小镇，生活简朴，但充满了对未来的憧憬。从小，我就梦想着离开这里，一往无前地去追逐自己的梦想。我知道，这个世界很大，有很多东西等待着我去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踏上自己的旅程。在那个春天，我拿起包袱，向外面的世界告别。当时的情景，如同电影中的一幕，那些熟悉的声音、熟悉的面孔，在我的眼前慢慢模糊起来。直到最后，当我看到了那片广阔无垠的大海时，那种壮阔感，让人不禁赞叹：江山为聘！</w:t>
      </w:r>
      <w:r>
        <w:rPr>
          <w:sz w:val="32"/>
          <w:szCs w:val="32"/>
        </w:rPr>
        <w:t>&lt;/p&gt;&lt;p&gt;&lt;img src="/static-img/oN22Pgp4a6KufnfDXKg1d-7FfU7m0N4haL0qPs-BxXcjpIt22pYRVLZ40Wxks4d0gZfXJFWzvaGhl1WDX3OCiA.jpg"&gt;&lt;/p&gt;&lt;p&gt;</w:t>
      </w:r>
      <w:r>
        <w:rPr>
          <w:sz w:val="32"/>
          <w:szCs w:val="32"/>
        </w:rPr>
        <w:t>在这个过程中，每一步都充满了挑战，每一次选择都要经过深思熟虑。我遇到了许多困难，也见证了许多美好的瞬间。在那些艰苦卓绝的日子里，我常常回望那个安静的小镇，它如同一盏灯塔，照亮我的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而星辰闪烁之际，我都会想起“江山为聘”的话语。这不仅仅是对家乡的一份尊重，更是一种责任感。我意识到，无论身处何方，都有一个地方，是你曾经走过的地方，是你的根，是你的归宿。</w:t>
      </w:r>
      <w:r>
        <w:rPr>
          <w:sz w:val="32"/>
          <w:szCs w:val="32"/>
        </w:rPr>
        <w:t>&lt;/p&gt;&lt;p&gt;&lt;img src="/static-img/sqOWp2oG1BZCRDm4igvpo-7FfU7m0N4haL0qPs-BxXcjpIt22pYRVLZ40Wxks4d0gZfXJFWzvaGhl1WDX3OCiA.jpg"&gt;&lt;/p&gt;&lt;p&gt;</w:t>
      </w:r>
      <w:r>
        <w:rPr>
          <w:sz w:val="32"/>
          <w:szCs w:val="32"/>
        </w:rPr>
        <w:t>现在，当我站在这个城市的高楼上，看着繁华都市璀璨夺目的时候，这个概念变得更加清晰。“江山为聘”，它告诉我们，无论多么遥远，我们的心永远与家乡相连。而这份连接，不仅让我们感到温暖，也让我们的灵魂得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有人问我：“为什么你一直坚持做自己？”我的回答将是：“因为‘江山为聘’。”这是关于家的也是关于自我的一种承诺。不管未来如何变化，不管道路多么曲折，只要心中有家，就没有什么是无法克服的。</w:t>
      </w:r>
      <w:r>
        <w:rPr>
          <w:sz w:val="32"/>
          <w:szCs w:val="32"/>
        </w:rPr>
        <w:t>&lt;/p&gt;&lt;p&gt;&lt;img src="/static-img/mzQMkdAgKiAXF4XgPg_e3e7FfU7m0N4haL0qPs-BxXcjpIt22pYRVLZ40Wxks4d0gZfXJFWzvaGhl1WDX3OCiA.jpg"&gt;&lt;/p&gt;&lt;p&gt;&lt;a href = "/doc/451706-</w:t>
      </w:r>
      <w:r>
        <w:rPr>
          <w:sz w:val="32"/>
          <w:szCs w:val="32"/>
        </w:rPr>
        <w:t>江山为聘我的千里长征</w:t>
      </w:r>
      <w:r>
        <w:rPr>
          <w:sz w:val="32"/>
          <w:szCs w:val="32"/>
        </w:rPr>
        <w:t>.doc" rel="alternate" download="451706-</w:t>
      </w:r>
      <w:r>
        <w:rPr>
          <w:sz w:val="32"/>
          <w:szCs w:val="32"/>
        </w:rPr>
        <w:t>江山为聘我的千里长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