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中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存在着无数的奇幻故事，每一个角落都充满了未知和惊喜。今天，我们要聊一聊的是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，一个关于逆袭与爱情的小说。这个故事中，小青梅从平凡的农家女，一路奋斗到成为一名强大的高手，这种从低到高的反差让人感到既令人振奋又有些不可思议。</w:t>
      </w:r>
      <w:r>
        <w:rPr>
          <w:sz w:val="32"/>
          <w:szCs w:val="32"/>
        </w:rPr>
        <w:t>&lt;/p&gt;&lt;p&gt;&lt;img src="/static-img/4KXdWgjfu_ccM_kXmu7YySJH_au46RPI9m2r8ZpiWyQ.jpg"&gt;&lt;/p&gt;&lt;p&gt;</w:t>
      </w:r>
      <w:r>
        <w:rPr>
          <w:sz w:val="32"/>
          <w:szCs w:val="32"/>
        </w:rPr>
        <w:t>小标题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小青梅是一个普通的村民，她生活在一个偏远的小山村。在那个时代，女性的地位很低微，但她有着坚定的意志和对美好生活的向往。她决定离开家乡，去寻找更好的机会。在这段旅程中，她遇到了各种挑战，从自然灾害到人间险恶，但每一次挫折都是她成长的一部分。</w:t>
      </w:r>
      <w:r>
        <w:rPr>
          <w:sz w:val="32"/>
          <w:szCs w:val="32"/>
        </w:rPr>
        <w:t>&lt;/p&gt;&lt;p&gt;&lt;img src="/static-img/gg_EGZNYkpTWLJ17CoQORSJH_au46RPI9m2r8ZpiWyQ.png"&gt;&lt;/p&gt;&lt;p&gt;</w:t>
      </w:r>
      <w:r>
        <w:rPr>
          <w:sz w:val="32"/>
          <w:szCs w:val="32"/>
        </w:rPr>
        <w:t>小标题：异性缘起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青梅逐渐展现出了自己的能力，不仅外表变得更加迷人，还拥有了一身高超绝技。她的名声也越来越大，在这个过程中，她吸引了许多人的目光，有些甚至是那些曾经看不上她的男人们。但真正意义上的爱情，却始终困扰着她，因为她的身份变化太过剧烈，让很多人难以接受这种突然而来的转变。</w:t>
      </w:r>
      <w:r>
        <w:rPr>
          <w:sz w:val="32"/>
          <w:szCs w:val="32"/>
        </w:rPr>
        <w:t>&lt;/p&gt;&lt;p&gt;&lt;img src="/static-img/FetuAoHsXErtpLnZO3ztIiJH_au46RPI9m2r8ZpiWyQ.jpg"&gt;&lt;/p&gt;&lt;p&gt;</w:t>
      </w:r>
      <w:r>
        <w:rPr>
          <w:sz w:val="32"/>
          <w:szCs w:val="32"/>
        </w:rPr>
        <w:t>小标题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青梅遇到了真心相待的人，那个人不是因为她的身份，而是因为他的内心深处所拥有的善良。他看到并理解了小青梅的心路历程，并且愿意为她付出一切。这份真挚的情感，是小青梅一直以来都梦寐以求但却无法触及的地方，它给予了她新的动力和力量，使得所有之前辛苦努力都变得值得。</w:t>
      </w:r>
      <w:r>
        <w:rPr>
          <w:sz w:val="32"/>
          <w:szCs w:val="32"/>
        </w:rPr>
        <w:t>&lt;/p&gt;&lt;p&gt;&lt;img src="/static-img/tgVx9LbtaAA12ib8RDLZPyJH_au46RPI9m2r8ZpiWyQ.jpg"&gt;&lt;/p&gt;&lt;p&gt;</w:t>
      </w:r>
      <w:r>
        <w:rPr>
          <w:sz w:val="32"/>
          <w:szCs w:val="32"/>
        </w:rPr>
        <w:t>小标题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小青梅成功地赢得了他人的尊重，并且找到了属于自己的位置。她学会了如何将过去与现在结合，将自我价值提升至新的高度。而这段旅程，也成为了她生命中最宝贵的一课——即使是在逆境中，只要坚持下去，就一定能找到属于自己的幸福之路。</w:t>
      </w:r>
      <w:r>
        <w:rPr>
          <w:sz w:val="32"/>
          <w:szCs w:val="32"/>
        </w:rPr>
        <w:t>&lt;/p&gt;&lt;p&gt;&lt;img src="/static-img/ZA4w5K12vMfbCGJ7omUJgiJH_au46RPI9m2r8ZpiWyQ.jpg"&gt;&lt;/p&gt;&lt;p&gt;</w:t>
      </w:r>
      <w:r>
        <w:rPr>
          <w:sz w:val="32"/>
          <w:szCs w:val="32"/>
        </w:rPr>
        <w:t>小标题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传说中的英雄一般，小 青 梅 的名字被载入史册，她的事迹激励着无数后辈们勇敢追求梦想。而对于那些曾经嘲笑或忽视过她的人们来说，这个故事也提醒他们不要轻易判断一个人，因为每个人都可能隐藏着自己独特而强大的潜能。当我们回望这一切的时候，我们会发现，无论身处何种环境，只要有信念，便能走出那片广袤的大漠，抵达彼岸。</w:t>
      </w:r>
      <w:r>
        <w:rPr>
          <w:sz w:val="32"/>
          <w:szCs w:val="32"/>
        </w:rPr>
        <w:t>&lt;/p&gt;&lt;p&gt;&lt;a href = "/doc/451739-</w:t>
      </w:r>
      <w:r>
        <w:rPr>
          <w:sz w:val="32"/>
          <w:szCs w:val="32"/>
        </w:rPr>
        <w:t>反差小青梅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奇妙故事</w:t>
      </w:r>
      <w:r>
        <w:rPr>
          <w:sz w:val="32"/>
          <w:szCs w:val="32"/>
        </w:rPr>
        <w:t>.doc" rel="alternate" download="451739-</w:t>
      </w:r>
      <w:r>
        <w:rPr>
          <w:sz w:val="32"/>
          <w:szCs w:val="32"/>
        </w:rPr>
        <w:t>反差小青梅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