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灌溉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魔法的世界里，两位男主角面对着一场关于生存和进化的游戏。他们必须利用手中的灌溉系统来管理资源，并通过不断地探索和战斗来提升自己的能力。</w:t>
      </w:r>
      <w:r>
        <w:rPr>
          <w:sz w:val="32"/>
          <w:szCs w:val="32"/>
        </w:rPr>
        <w:t>&lt;/p&gt;&lt;p&gt;&lt;img src="/static-img/HwCGy4yynEMzIGVSU3h1ceOq9_HVuVOvNTcvTti6vcpyV1v96MC5sevLQrazOLVZ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灌溉系统不仅仅是为了植物生长，它还能够调节整个生态环境。双男主需要学会如何使用不同的水源、肥料以及控制水分，以确保所有生物都能共存并且繁荣发展。这是一项极其复杂的任务，但也是他们进步最快的一段路程。</w:t>
      </w:r>
      <w:r>
        <w:rPr>
          <w:sz w:val="32"/>
          <w:szCs w:val="32"/>
        </w:rPr>
        <w:t>&lt;/p&gt;&lt;p&gt;&lt;img src="/static-img/a7eeJqYS46sR6_wifLaUwOOq9_HVuVOvNTcvTti6vcrUyejyvs5CUogXvmUTQJ-EOt5-4poKFeB5s7NkBH6txQ.jpg"&gt;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是任何生活形式赖以存在的基础。在这里，双男主需要有效地管理土地、水资源以及其他必要物资。这包括合理规划种植区域、防止过度开采，以及处理各种突发事件，比如洪水或干旱。此外，他们还需要考虑到未来的需求，从而避免短期行为带来的后果。</w:t>
      </w:r>
      <w:r>
        <w:rPr>
          <w:sz w:val="32"/>
          <w:szCs w:val="32"/>
        </w:rPr>
        <w:t>&lt;/p&gt;&lt;p&gt;&lt;img src="/static-img/BtEVXlISFS5peDZ5aV1vt-Oq9_HVuVOvNTcvTti6vcrUyejyvs5CUogXvmUTQJ-EOt5-4poKFeB5s7NkBH6txQ.jpg"&gt;&lt;/p&gt;&lt;p&gt;</w:t>
      </w:r>
      <w:r>
        <w:rPr>
          <w:sz w:val="32"/>
          <w:szCs w:val="32"/>
        </w:rPr>
        <w:t>科技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在这场游戏中遇到了各种各样的挑战，其中既有常规的地形限制也有来自魔力的奇异力量。他们必须学习如何将现代技术与古老魔法相结合，以便更好地应对这些挑战。例如，他们可以用科技改良农业工具，同时也要掌握一些基本的法术来保护自己和他们所依靠的人们。</w:t>
      </w:r>
      <w:r>
        <w:rPr>
          <w:sz w:val="32"/>
          <w:szCs w:val="32"/>
        </w:rPr>
        <w:t>&lt;/p&gt;&lt;p&gt;&lt;img src="/static-img/fFePCwupsEVrYCqQ2loEZ-Oq9_HVuVOvNTcvTti6vcrUyejyvs5CUogXvmUTQJ-EOt5-4poKFeB5s7NkBH6txQ.jpg"&gt;&lt;/p&gt;&lt;p&gt;</w:t>
      </w:r>
      <w:r>
        <w:rPr>
          <w:sz w:val="32"/>
          <w:szCs w:val="32"/>
        </w:rPr>
        <w:t>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虽然充满了困难，但也提供了无限可能。一方面，双男主需要相互协作，以实现共同目标；另一方面，他们也会发现自己之间存在着竞争关系，因为每个人都希望成为那个最终获胜者。但正是这种矛盾，让这场游戏变得如此吸引人，也让它充满了悬念和紧张感。</w:t>
      </w:r>
      <w:r>
        <w:rPr>
          <w:sz w:val="32"/>
          <w:szCs w:val="32"/>
        </w:rPr>
        <w:t>&lt;/p&gt;&lt;p&gt;&lt;img src="/static-img/RrdCYpIXaz3Lk4BvMlJSmuOq9_HVuVOvNTcvTti6vcrUyejyvs5CUogXvmUTQJ-EOt5-4poKFeB5s7NkBH6txQ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每个决定都是重要的一步。不断出现的问题使得双男主不得不做出艰难而又道德上的选择，这些选择将直接影响到周围人的命运，以及整个社会结构的稳定性。而正确处理这些问题，将为他们赢得更多尊重和信任，同时也是通往更高层次理解世界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最大的收获不是获得物质财富，而是自我成长。通过不断尝试错误，学习新知识，并从失败中汲取经验教训，双男主逐渐变成了更加坚韧、智慧且有远见的人。在这一点上，他俩其实是在为一个比单纯赢得比赛更伟大的目标奋斗——那就是成为一个真正优秀的人类样本，为未来世代树立榜样。</w:t>
      </w:r>
      <w:r>
        <w:rPr>
          <w:sz w:val="32"/>
          <w:szCs w:val="32"/>
        </w:rPr>
        <w:t>&lt;/p&gt;&lt;p&gt;&lt;a href = "/doc/451807-</w:t>
      </w:r>
      <w:r>
        <w:rPr>
          <w:sz w:val="32"/>
          <w:szCs w:val="32"/>
        </w:rPr>
        <w:t>双男主的灌溉系统</w:t>
      </w:r>
      <w:r>
        <w:rPr>
          <w:sz w:val="32"/>
          <w:szCs w:val="32"/>
        </w:rPr>
        <w:t>.doc" rel="alternate" download="451807-</w:t>
      </w:r>
      <w:r>
        <w:rPr>
          <w:sz w:val="32"/>
          <w:szCs w:val="32"/>
        </w:rPr>
        <w:t>双男主的灌溉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