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宅幽梦探秘自午线园的历史与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午线园，一个承载着丰富历史与文化底蕴的古宅，它坐落于一片幽静的小山村，四周被郁郁葱葱的树木环绕，使得这座古宅显得格外神秘而又迷人。在这里，每一块砖石、每一道梁柱都讲述着过去岁月沉淀下来的故事。</w:t>
      </w:r>
      <w:r>
        <w:rPr>
          <w:sz w:val="32"/>
          <w:szCs w:val="32"/>
        </w:rPr>
        <w:t>&lt;/p&gt;&lt;p&gt;&lt;img src="/static-img/c33_94jS_Fs7ZOfHiVg6QuOq9_HVuVOvNTcvTti6vcpyV1v96MC5sevLQrazOLVZ.png"&gt;&lt;/p&gt;&lt;p&gt;</w:t>
      </w:r>
      <w:r>
        <w:rPr>
          <w:sz w:val="32"/>
          <w:szCs w:val="32"/>
        </w:rPr>
        <w:t>首先，这里是一处典型的中国传统建筑。自午线园的建筑风格体现了中国古代建筑艺术中的韵味和气息。它采用的是传统的“重檐翘角”式样，上层楼阁高耸入云，而下方则是错落有致的小院子，构成了一幅幅美丽动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隐藏着深厚的人文关怀。据说，自午线园曾经是当地的一个大族家庭的大房产，其主人对待家人和仆从极为慷慨，他们在此建造了许多实用且舒适的设施，如宽敞的大厅、小巧精致的花园等，以满足日常生活和休闲娱乐需要。</w:t>
      </w:r>
      <w:r>
        <w:rPr>
          <w:sz w:val="32"/>
          <w:szCs w:val="32"/>
        </w:rPr>
        <w:t>&lt;/p&gt;&lt;p&gt;&lt;img src="/static-img/Pf20VCtkaw5TxwM8A3JhGuOq9_HVuVOvNTcvTti6vcrUyejyvs5CUogXvmUTQJ-EOt5-4poKFeB5s7NkBH6txQ.png"&gt;&lt;/p&gt;&lt;p&gt;</w:t>
      </w:r>
      <w:r>
        <w:rPr>
          <w:sz w:val="32"/>
          <w:szCs w:val="32"/>
        </w:rPr>
        <w:t>再者，这里充满了自然之美。无论是在春天漫步在新绿中，看见花开百花齐放；还是在秋天漫步在金黄色的稻田中，看见稻浪滚滚；或者是在冬天漫步在雪皑皑的小路上，看见白雪覆盖下的宁静世界，都能感受到自然赋予的一份特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存有一定的文化价值。这座古宅不仅是地方史研究上的宝贵资料，也是考古学上的重要发现之一。在这里可以找到许多珍贵的地理文献、历史文件以及民间传说，它们对于了解当地历史及文化发展具有重要意义。</w:t>
      </w:r>
      <w:r>
        <w:rPr>
          <w:sz w:val="32"/>
          <w:szCs w:val="32"/>
        </w:rPr>
        <w:t>&lt;/p&gt;&lt;p&gt;&lt;img src="/static-img/vPOLGMD94qtNTPthn9H8I-Oq9_HVuVOvNTcvTti6vcrUyejyvs5CUogXvmUTQJ-EOt5-4poKFeB5s7NkBH6txQ.png"&gt;&lt;/p&gt;&lt;p&gt;</w:t>
      </w:r>
      <w:r>
        <w:rPr>
          <w:sz w:val="32"/>
          <w:szCs w:val="32"/>
        </w:rPr>
        <w:t>最后，这里的修缮工作也值得称赞。尽管历经沧桑，但依然保持着原有的风貌，是因为每一次修缮都是基于对原有结构尊重和保护，同时融合现代技术以确保安全性。此外，还设立了专门管理团队，不断地对游客进行解说，让更多的人能够更好地理解并欣赏这些建筑物所代表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自午线园不仅是一个物理空间，更是一个连接过去与现在、内涵丰富的地方。在这里，你可以感受到一种特殊的心灵触动，那种让人心旷神怡、回味无穷的情趣。如果你想体验到真正的中国精神，那么一定要来到这个既朴素又精致的地方，一定会留下难忘记忆。</w:t>
      </w:r>
      <w:r>
        <w:rPr>
          <w:sz w:val="32"/>
          <w:szCs w:val="32"/>
        </w:rPr>
        <w:t>&lt;/p&gt;&lt;p&gt;&lt;img src="/static-img/uEQM7WXrDpErYThYCFOrf-Oq9_HVuVOvNTcvTti6vcrUyejyvs5CUogXvmUTQJ-EOt5-4poKFeB5s7NkBH6txQ.png"&gt;&lt;/p&gt;&lt;p&gt;&lt;a href = "/doc/452108-</w:t>
      </w:r>
      <w:r>
        <w:rPr>
          <w:sz w:val="32"/>
          <w:szCs w:val="32"/>
        </w:rPr>
        <w:t>古宅幽梦探秘自午线园的历史与神秘</w:t>
      </w:r>
      <w:r>
        <w:rPr>
          <w:sz w:val="32"/>
          <w:szCs w:val="32"/>
        </w:rPr>
        <w:t>.doc" rel="alternate" download="452108-</w:t>
      </w:r>
      <w:r>
        <w:rPr>
          <w:sz w:val="32"/>
          <w:szCs w:val="32"/>
        </w:rPr>
        <w:t>古宅幽梦探秘自午线园的历史与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