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祸变傻的妈妈让我爱逆袭之旅中的家庭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祸变傻的妈妈让我爱：逆袭之旅中的家庭与爱</w:t>
      </w:r>
      <w:r>
        <w:rPr>
          <w:sz w:val="32"/>
          <w:szCs w:val="32"/>
        </w:rPr>
        <w:t>&lt;/p&gt;&lt;p&gt;&lt;img src="/static-img/fyrr1QpsIYpyi5_tlgz0KNdhI0ah3mXHlymBdRchV_ehIZ1KNNW7WJAegbL38zT6.jpg"&gt;&lt;/p&gt;&lt;p&gt;</w:t>
      </w:r>
      <w:r>
        <w:rPr>
          <w:sz w:val="32"/>
          <w:szCs w:val="32"/>
        </w:rPr>
        <w:t>在这个世界上，有些人生的转折点是如此的微小，却又能改变一个人的一生。我的故事，就是这样一个转折点——那一天，我的母亲因为一场惨烈的车祸变得失去意识，一切都从此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我和母亲一起出门，她要去市中心参加一个重要会议。我留在家里等她回来，但当时分外漫长。直到下午，我收到了医院联系电话，那个声音让我的心跳停止了。在紧急情况下，我赶到了医院，只见母亲躺在病床上，头部包扎严重，眼中充满了迷茫。</w:t>
      </w:r>
      <w:r>
        <w:rPr>
          <w:sz w:val="32"/>
          <w:szCs w:val="32"/>
        </w:rPr>
        <w:t>&lt;/p&gt;&lt;p&gt;&lt;img src="/static-img/G5CEv0Y1L-5OgdTsMIyHn9dhI0ah3mXHlymBdRchV_eyk-HbdW03OL1n50nQUqAORu4-wFUu8nyquPwcwBOpKA.jpg"&gt;&lt;/p&gt;&lt;p&gt;</w:t>
      </w:r>
      <w:r>
        <w:rPr>
          <w:sz w:val="32"/>
          <w:szCs w:val="32"/>
        </w:rPr>
        <w:t>医生告诉我们，她</w:t>
      </w:r>
      <w:r>
        <w:rPr>
          <w:sz w:val="32"/>
          <w:szCs w:val="32"/>
        </w:rPr>
        <w:t xml:space="preserve">uffered a severe head trauma and is in a coma. </w:t>
      </w:r>
      <w:r>
        <w:rPr>
          <w:sz w:val="32"/>
          <w:szCs w:val="32"/>
        </w:rPr>
        <w:t>我们必须准备接受最坏的情况。然而，在这段黑暗时期中，也有了一束希望。那是一束来自心灵深处、不屈不挠、无条件给予爱与支持的光芒——我决定成为她的守护者，无论发生什么，都要陪伴着她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按照我们的计划发展。当我看到那些专业术语和复杂治疗方案时，我感到无比地迷茫。而就在这个时候，一位温柔而坚强的大夫对我说：“你是她的唯一希望，你需要学会照顾她。”</w:t>
      </w:r>
      <w:r>
        <w:rPr>
          <w:sz w:val="32"/>
          <w:szCs w:val="32"/>
        </w:rPr>
        <w:t>&lt;/p&gt;&lt;p&gt;&lt;img src="/static-img/KqY8x2DUft_bommGdYmbXtdhI0ah3mXHlymBdRchV_eyk-HbdW03OL1n50nQUqAORu4-wFUu8nyquPwcwBOpKA.jpg"&gt;&lt;/p&gt;&lt;p&gt;</w:t>
      </w:r>
      <w:r>
        <w:rPr>
          <w:sz w:val="32"/>
          <w:szCs w:val="32"/>
        </w:rPr>
        <w:t>这是一个新的开始，这是我第一次真正地感受到了“爱”的力量。在接下来的日子里，我学习了如何照料伤员，不断地陪伴着她，每一次呼吸都是为了让生命继续下去。尽管有时候看起来一切都那么艰难，但每一次努力都是为了那个熟悉而温暖的声音——“孩子”、“亲爱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我的母亲依然无法醒来，但是通过不断的沟通和耐心，她的情绪似乎也逐渐稳定下来。她能够感受到周围人的存在，这份感觉让我们都充满了希望。</w:t>
      </w:r>
      <w:r>
        <w:rPr>
          <w:sz w:val="32"/>
          <w:szCs w:val="32"/>
        </w:rPr>
        <w:t>&lt;/p&gt;&lt;p&gt;&lt;img src="/static-img/qkujO3UDec_EkyjoHFLRrtdhI0ah3mXHlymBdRchV_eyk-HbdW03OL1n50nQUqAORu4-wFUu8nyquPwcwBOpKA.jpg"&gt;&lt;/p&gt;&lt;p&gt;</w:t>
      </w:r>
      <w:r>
        <w:rPr>
          <w:sz w:val="32"/>
          <w:szCs w:val="32"/>
        </w:rPr>
        <w:t>有一天，当我抱着她的手轻轻地说出：“妈妈，请听话，我们会一直在这里陪伴你的。” 那种沉静却又明显的情感波动，让我相信，即使是在昏睡状态中，她也能够感受到这一切。这份信念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在这个过程中，我们家的氛围也发生了变化。我开始更加关注家庭的事务，与父亲重新找回彼此，而这也是因为有了一颗更成熟的心来理解和支持他。我学到了许多关于生活、关于人际关系，以及关于真正意义上的“爱”的东西。</w:t>
      </w:r>
      <w:r>
        <w:rPr>
          <w:sz w:val="32"/>
          <w:szCs w:val="32"/>
        </w:rPr>
        <w:t>&lt;/p&gt;&lt;p&gt;&lt;img src="/static-img/tUHiGXo57zdrmlIkBd-MdNdhI0ah3mXHlymBdRchV_eyk-HbdW03OL1n50nQUqAORu4-wFUu8nyquPwcwBOpKA.jpg"&gt;&lt;/p&gt;&lt;p&gt;</w:t>
      </w:r>
      <w:r>
        <w:rPr>
          <w:sz w:val="32"/>
          <w:szCs w:val="32"/>
        </w:rPr>
        <w:t>现在，当人们问起那个曾经失去了意识几年的女人，她已经恢复过来，并且还能做一些简单的事情。但对于我们来说，最宝贵的是那种被抚养出来的人生体验，它超越语言所能表达，也超越任何物质财富或社会名望所能比拟。那就是一种纯粹而真挚的情感纽带，是由我们的共同经历塑造出的深刻印象，是一种永恒而不可替代的人类情感——母女之间无言相守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要写这篇文章的时候，我就回答道：“因为车祸变傻的妈妈让我学会了怎样用行动展现出‘爱’；因为那段经历教会我怎么面对困难，用耐心和勇气克服一切。” 这就是《车祸变傻的妈妈让我爱》的故事，它不是关于悲剧，更不是关于灾难，而是关于逆境中的力量，以及它赋予我们的美好感情。</w:t>
      </w:r>
      <w:r>
        <w:rPr>
          <w:sz w:val="32"/>
          <w:szCs w:val="32"/>
        </w:rPr>
        <w:t>&lt;/p&gt;&lt;p&gt;&lt;a href = "/doc/452942-</w:t>
      </w:r>
      <w:r>
        <w:rPr>
          <w:sz w:val="32"/>
          <w:szCs w:val="32"/>
        </w:rPr>
        <w:t>车祸变傻的妈妈让我爱逆袭之旅中的家庭与爱</w:t>
      </w:r>
      <w:r>
        <w:rPr>
          <w:sz w:val="32"/>
          <w:szCs w:val="32"/>
        </w:rPr>
        <w:t>.doc" rel="alternate" download="452942-</w:t>
      </w:r>
      <w:r>
        <w:rPr>
          <w:sz w:val="32"/>
          <w:szCs w:val="32"/>
        </w:rPr>
        <w:t>车祸变傻的妈妈让我爱逆袭之旅中的家庭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