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涨精装满肚子怀孕播放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胎儿成长日记从小豆包到活泼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胎儿成长日记：从小豆包到活泼可爱</w:t>
      </w:r>
      <w:r>
        <w:rPr>
          <w:sz w:val="32"/>
          <w:szCs w:val="32"/>
        </w:rPr>
        <w:t>&lt;/p&gt;&lt;p&gt;&lt;img src="/static-img/yBTJN3RBJyU9cI4SEnovo2daDsPA39mL2AZg0x6xsGahxhfVRI1rVlR2bS-g29bV.png"&gt;&lt;/p&gt;&lt;p&gt;</w:t>
      </w:r>
      <w:r>
        <w:rPr>
          <w:sz w:val="32"/>
          <w:szCs w:val="32"/>
        </w:rPr>
        <w:t>怀孕是女性生命中最神奇的时刻，每一个月都有新的变化，孩子也在这个过程中不断成长。为了让期待妈妈能够更好地了解和感受宝宝的变化，一些科技创新者推出了“涨精装满肚子怀孕播放器”。这种播放器可以通过超声波技术记录并播放出胎儿的心跳、呼吸以及其他生动的声音，让亲子之间建立起一种特殊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第一个月。当你刚开始怀孕，你可能还没有明显感觉到什么改变，但是你的身体已经在为这次旅行做准备。而你的小豆包，也就是胚胎，这时候只是一个很小的细胞团，它就像是一个未知的世界，等待着被探索和了解。</w:t>
      </w:r>
      <w:r>
        <w:rPr>
          <w:sz w:val="32"/>
          <w:szCs w:val="32"/>
        </w:rPr>
        <w:t>&lt;/p&gt;&lt;p&gt;&lt;img src="/static-img/rqGeql1_AXDgAUx_pthCqGdaDsPA39mL2AZg0x6xsGZk6r1nufpLysCHxebNMIaB-_isWltL1oVGWV4PfCm6PQ.png"&gt;&lt;/p&gt;&lt;p&gt;</w:t>
      </w:r>
      <w:r>
        <w:rPr>
          <w:sz w:val="32"/>
          <w:szCs w:val="32"/>
        </w:rPr>
        <w:t>到了第二个月，胚胎开始发育，它会分化成为头部、胸腔、四肢等结构。你可以使用“涨精装满肚子怀孕播放器”捕捉这一关键时刻的声音，比如听见心跳声，那是一种独特而平稳的声音，就像是地球的心脏在用音符向你讲述它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三个月，你可能会注意到自己对食物的一些偏好或者不喜欢了，这都是因为你的身体需要更多营养来支持这个快速增长中的宝宝。在这个阶段，你的小豆包已经变成了一个活跃的小生命，它正在尝试伸展和活动，从而促进骨骼和肌肉的发展。使用“涨精装满肚子怀孕播放器”，你可以听到这些活动的声音，是不是觉得这声音既温暖又充满了希望？</w:t>
      </w:r>
      <w:r>
        <w:rPr>
          <w:sz w:val="32"/>
          <w:szCs w:val="32"/>
        </w:rPr>
        <w:t>&lt;/p&gt;&lt;p&gt;&lt;img src="/static-img/pSJECmgOoskn61-9apOjE2daDsPA39mL2AZg0x6xsGZk6r1nufpLysCHxebNMIaB-_isWltL1oVGWV4PfCm6PQ.png"&gt;&lt;/p&gt;&lt;p&gt;</w:t>
      </w:r>
      <w:r>
        <w:rPr>
          <w:sz w:val="32"/>
          <w:szCs w:val="32"/>
        </w:rPr>
        <w:t>到了第四个月，你可能会感到一些疼痛或不适，这是因为内分泌激素水平升高导致。如果你愿意，可以通过超声波检查来观察一下你的孩子。这时候，他们已经能看到手指头和脚趾头，而且他们甚至能够抓住东西了。想象一下，当他们第一次触摸到外界的时候，他们是什么样的表情呢？使用“涨精装满肚子怀孕播放器”，你可以聆听这些无言但充满情感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婴儿继续成长，最终将出现在这个世界上，而一路上的每一步都值得纪念。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涨精装满肚子怀孕播放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不仅能体验这一切，还能与我们的孩子建立起更加深厚的情感纽带，让彼此间的情感联系更加紧密。这一切都是多么美妙的事情啊！</w:t>
      </w:r>
      <w:r>
        <w:rPr>
          <w:sz w:val="32"/>
          <w:szCs w:val="32"/>
        </w:rPr>
        <w:t>&lt;/p&gt;&lt;p&gt;&lt;img src="/static-img/_GiCcsAhLdt6JFb2_tFLPGdaDsPA39mL2AZg0x6xsGZk6r1nufpLysCHxebNMIaB-_isWltL1oVGWV4PfCm6PQ.png"&gt;&lt;/p&gt;&lt;p&gt;&lt;a href = "/doc/453476-</w:t>
      </w:r>
      <w:r>
        <w:rPr>
          <w:sz w:val="32"/>
          <w:szCs w:val="32"/>
        </w:rPr>
        <w:t>涨精装满肚子怀孕播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儿成长日记从小豆包到活泼可爱</w:t>
      </w:r>
      <w:r>
        <w:rPr>
          <w:sz w:val="32"/>
          <w:szCs w:val="32"/>
        </w:rPr>
        <w:t>.doc" rel="alternate" download="453476-</w:t>
      </w:r>
      <w:r>
        <w:rPr>
          <w:sz w:val="32"/>
          <w:szCs w:val="32"/>
        </w:rPr>
        <w:t>涨精装满肚子怀孕播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胎儿成长日记从小豆包到活泼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