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泪崩背后的故事与教室里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学压力</w:t>
      </w:r>
      <w:r>
        <w:rPr>
          <w:sz w:val="32"/>
          <w:szCs w:val="32"/>
        </w:rPr>
        <w:t>&lt;/p&gt;&lt;p&gt;&lt;img src="/static-img/m9brCmjsMI_qpn8ZbF3bGw8wZaGF8cAtaUmksxHt8HmNUKsRDV8-eSH7Bx53vF7C.jpg"&gt;&lt;/p&gt;&lt;p&gt;</w:t>
      </w:r>
      <w:r>
        <w:rPr>
          <w:sz w:val="32"/>
          <w:szCs w:val="32"/>
        </w:rPr>
        <w:t xml:space="preserve">在一个普通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城市，有一所名为“希望小学”的学校。这里有着来自不同背景的孩子们，他们渴望学习，但他们也面临着各种各样的困难。在这所学校里，有一位英语老师，名字叫艾米丽。她每天都用尽全力去教这些孩子们，但是她却发现自己越来越无法承受这个职位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能力差异</w:t>
      </w:r>
      <w:r>
        <w:rPr>
          <w:sz w:val="32"/>
          <w:szCs w:val="32"/>
        </w:rPr>
        <w:t>&lt;/p&gt;&lt;p&gt;&lt;img src="/static-img/ubC_KpzOF_8Hb_gsE8ePLA8wZaGF8cAtaUmksxHt8HnWSOJmQZ66PaWe8rP4UMLj1ueN0a7h6jreskZkeWOyEA.jpg"&gt;&lt;/p&gt;&lt;p&gt;</w:t>
      </w:r>
      <w:r>
        <w:rPr>
          <w:sz w:val="32"/>
          <w:szCs w:val="32"/>
        </w:rPr>
        <w:t>艾米丽的学生们中有一些是出生于贫穷家庭，他们缺乏基本的教育资源。有的甚至连简单的英语单词都记不住，而有些则是在外国环境下长大的小精灵，英文流利无比。但是这种极端的情形让艾米丽感到非常沮丧，因为她不知道如何平衡教学内容以满足所有学生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不足</w:t>
      </w:r>
      <w:r>
        <w:rPr>
          <w:sz w:val="32"/>
          <w:szCs w:val="32"/>
        </w:rPr>
        <w:t>&lt;/p&gt;&lt;p&gt;&lt;img src="/static-img/XlmJYUXlpnQSNHmMNe-TSg8wZaGF8cAtaUmksxHt8HnWSOJmQZ66PaWe8rP4UMLj1ueN0a7h6jreskZkeWOyEA.jpg"&gt;&lt;/p&gt;&lt;p&gt;</w:t>
      </w:r>
      <w:r>
        <w:rPr>
          <w:sz w:val="32"/>
          <w:szCs w:val="32"/>
        </w:rPr>
        <w:t>尽管艾米丽努力地工作，她依然感受到家人的不理解和支持不足。当她回家时，她常常会因为工作而感到疲惫，不愿意再次谈论她的日常挑战。这使得她的个人生活变得异常艰苦，同时也影响了她的教学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政策改革</w:t>
      </w:r>
      <w:r>
        <w:rPr>
          <w:sz w:val="32"/>
          <w:szCs w:val="32"/>
        </w:rPr>
        <w:t>&lt;/p&gt;&lt;p&gt;&lt;img src="/static-img/aQby_3Iql8wRUMJvhNoqMw8wZaGF8cAtaUmksxHt8HnWSOJmQZ66PaWe8rP4UMLj1ueN0a7h6jreskZkeWOyEA.jpg"&gt;&lt;/p&gt;&lt;p&gt;</w:t>
      </w:r>
      <w:r>
        <w:rPr>
          <w:sz w:val="32"/>
          <w:szCs w:val="32"/>
        </w:rPr>
        <w:t>最近几年，政府推行了一系列新的教育政策，这些政策要求教师必须使用特定的教学方法，并且要达到一定分数才算合格。虽然这些政策听起来很合理，但它们却导致了很多教师如同艾米丽一样感到挣扎，因为她们被迫遵循一种没有考虑到实际情况的标准化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&lt;img src="/static-img/kVDZu58CDwOy4hf6odHjDg8wZaGF8cAtaUmksxHt8HnWSOJmQZ66PaWe8rP4UMLj1ueN0a7h6jreskZkeWOyEA.jpg"&gt;&lt;/p&gt;&lt;p&gt;</w:t>
      </w:r>
      <w:r>
        <w:rPr>
          <w:sz w:val="32"/>
          <w:szCs w:val="32"/>
        </w:rPr>
        <w:t>随着时间的一天天过去，艾米丽开始意识到自己的心理健康状况正在恶化。她经常梦见课堂上学生们对她的批评和质疑，还有那些无法完成作业的小孩眼中的失望和绝望。当一次又一次地看到自己的努力似乎付之东流时，她的心情变得越来越低落，最终在一次特别严峻的情况下，她哭着说不能再继续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心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那场悲伤的一天之后，许多人开始关注艾米莉的问题，并向她伸出了援手。学校领导、同事、以及一些热心社会工作者一起帮助解决了她面临的问题。一部分儿童得到额外辅导，一部分获得必要的心理咨询。而对于那些能量充沛但知识有限的小朋友来说，也有人愿意把自己宝贵的经验传授给他们。此刻，那个曾经泪崩的大厅里充满了爱心与关怀，它正逐渐变成一个温暖的地方，让每个人都能找到属于自己的位置和意义。在这个过程中，每个人的存在都显得那么重要，每份小小的情感支持都是值得珍视的一笔财富。</w:t>
      </w:r>
      <w:r>
        <w:rPr>
          <w:sz w:val="32"/>
          <w:szCs w:val="32"/>
        </w:rPr>
        <w:t>&lt;/p&gt;&lt;p&gt;&lt;a href = "/doc/453696-</w:t>
      </w:r>
      <w:r>
        <w:rPr>
          <w:sz w:val="32"/>
          <w:szCs w:val="32"/>
        </w:rPr>
        <w:t>老师泪崩背后的故事与教室里的沉默</w:t>
      </w:r>
      <w:r>
        <w:rPr>
          <w:sz w:val="32"/>
          <w:szCs w:val="32"/>
        </w:rPr>
        <w:t>.doc" rel="alternate" download="453696-</w:t>
      </w:r>
      <w:r>
        <w:rPr>
          <w:sz w:val="32"/>
          <w:szCs w:val="32"/>
        </w:rPr>
        <w:t>老师泪崩背后的故事与教室里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