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：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lt;/p&gt;&lt;p&gt;&lt;img src="/static-img/3LNVdsQlTEmKxOC2b5nrZtdhI0ah3mXHlymBdRchV_ehIZ1KNNW7WJAegbL38zT6.jpg"&gt;&lt;/p&gt;&lt;p&gt;</w:t>
      </w:r>
      <w:r>
        <w:rPr>
          <w:sz w:val="32"/>
          <w:szCs w:val="32"/>
        </w:rPr>
        <w:t>忘忧草社区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种神奇的植物，在日本传统文化中占有重要地位。忘忧草社区不仅是对这种植物的热爱，更是对其深层文化意义的一种探索。它融合了古老的信仰、现代科技和人们对于自然之美的追求。</w:t>
      </w:r>
      <w:r>
        <w:rPr>
          <w:sz w:val="32"/>
          <w:szCs w:val="32"/>
        </w:rPr>
        <w:t>&lt;/p&gt;&lt;p&gt;&lt;img src="/static-img/IsnDgxy9gAgYYUb0cxvcL9dhI0ah3mXHlymBdRchV_eyk-HbdW03OL1n50nQUqAORu4-wFUu8nyquPwcwBOpKA.jpg"&gt;&lt;/p&gt;&lt;p&gt;WWW</w:t>
      </w:r>
      <w:r>
        <w:rPr>
          <w:sz w:val="32"/>
          <w:szCs w:val="32"/>
        </w:rPr>
        <w:t>完整版中的网络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忘忦草社区：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》中，作者通过详尽的情节描写展现了一个充满活力的网络社群。在这里，用户可以分享自己的故事、交流心得、参与讨论，并在这个过程中找到支持和理解。这不仅是一本书，更是一个连接人的桥梁。</w:t>
      </w:r>
      <w:r>
        <w:rPr>
          <w:sz w:val="32"/>
          <w:szCs w:val="32"/>
        </w:rPr>
        <w:t>&lt;/p&gt;&lt;p&gt;&lt;img src="/static-img/pvLR7MeQDNMWsMun8LBVI9dhI0ah3mXHlymBdRchV_eyk-HbdW03OL1n50nQUqAORu4-wFUu8nyquPwcwBOpKA.jpg"&gt;&lt;/p&gt;&lt;p&gt;</w:t>
      </w:r>
      <w:r>
        <w:rPr>
          <w:sz w:val="32"/>
          <w:szCs w:val="32"/>
        </w:rPr>
        <w:t>日本传统与现代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巧妙地将日本传统元素与现代生活方式相结合，让读者在阅读过程中感受到时间和空间的纬度。在忘忧草社区里，不管是年轻人还是老一辈，都能找到属于自己的位置，这正体现了这一点。</w:t>
      </w:r>
      <w:r>
        <w:rPr>
          <w:sz w:val="32"/>
          <w:szCs w:val="32"/>
        </w:rPr>
        <w:t>&lt;/p&gt;&lt;p&gt;&lt;img src="/static-img/yFV5pY9SPq-EIDJU4UE3lNdhI0ah3mXHlymBdRchV_eyk-HbdW03OL1n50nQUqAORu4-wFUu8nyquPwcwBOpKA.jpg"&gt;&lt;/p&gt;&lt;p&gt;</w:t>
      </w:r>
      <w:r>
        <w:rPr>
          <w:sz w:val="32"/>
          <w:szCs w:val="32"/>
        </w:rPr>
        <w:t>文化认同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社区不是一个闭塞的小圈子，而是一个开放的大门，它吸纳了来自世界各地的人们，使他们能够在这里找到归属感同时，也能拓宽自己的视野。这种跨越国界和文化差异的交流，是本书的一个亮点。</w:t>
      </w:r>
      <w:r>
        <w:rPr>
          <w:sz w:val="32"/>
          <w:szCs w:val="32"/>
        </w:rPr>
        <w:t>&lt;/p&gt;&lt;p&gt;&lt;img src="/static-img/sIesD8c2YlfS3-_E9qNgHtdhI0ah3mXHlymBdRchV_eyk-HbdW03OL1n50nQUqAORu4-wFUu8nyquPwcwBOpKA.jpg"&gt;&lt;/p&gt;&lt;p&gt;</w:t>
      </w:r>
      <w:r>
        <w:rPr>
          <w:sz w:val="32"/>
          <w:szCs w:val="32"/>
        </w:rPr>
        <w:t>沟通与理解之间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不难发现，无论是在虚拟空间还是真实世界，每个人都渴望被理解，被尊重。而忘忦草社区提供了一种平台，让人们彼此沟通，建立起心灵上的联系。这就是人类社会永恒的话题——如何让我们的存在变得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数字化内容管理和互动平台开发提出了更高要求。本书作为未来可能出现的一种典型案例，为我们展示了如何将传统文化元素有效融入到数字时代，并为其赋予新的生命力。这样的创新思维，对于任何希望在新媒体环境下成功的人来说都是宝贵的财富。</w:t>
      </w:r>
      <w:r>
        <w:rPr>
          <w:sz w:val="32"/>
          <w:szCs w:val="32"/>
        </w:rPr>
        <w:t>&lt;/p&gt;&lt;p&gt;&lt;a href = "/doc/453773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rel="alternate" download="453773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