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公交车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空间里的健身挑战多人公交车运动的兴起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空间里的健身挑战：多人公交车运动的兴起与魅力</w:t>
      </w:r>
      <w:r>
        <w:rPr>
          <w:sz w:val="32"/>
          <w:szCs w:val="32"/>
        </w:rPr>
        <w:t>&lt;/p&gt;&lt;p&gt;&lt;img src="/static-img/qXmWrT2mA1ha0f5B-zGgaeOq9_HVuVOvNTcvTti6vcpyV1v96MC5sevLQrazOLVZ.jpg"&gt;&lt;/p&gt;&lt;p&gt;</w:t>
      </w:r>
      <w:r>
        <w:rPr>
          <w:sz w:val="32"/>
          <w:szCs w:val="32"/>
        </w:rPr>
        <w:t>在现代都市生活中，时间和空间的压缩让人们寻求更有效、更灵活的方式来保持健康。近年来，一种名为“多人公交车运动”的新型体育活动在社交媒体上迅速流行起来，它以公共交通工具——公交车作为场地，利用乘客间空余时间进行短暂的集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运动形式吸引了众多城市居民，因为它既能满足身体锻炼需求，又不需要额外花费或特定的器材。参与者们可以选择不同的动作，如站立伸展、坐式俯卧撑、小腿跳跃等，这些动作通常只需几分钟就能完成，而且不会影响到其他乘客。</w:t>
      </w:r>
      <w:r>
        <w:rPr>
          <w:sz w:val="32"/>
          <w:szCs w:val="32"/>
        </w:rPr>
        <w:t>&lt;/p&gt;&lt;p&gt;&lt;img src="/static-img/HiwaWOr9RiIl2SavYC6zCuOq9_HVuVOvNTcvTti6vcrUyejyvs5CUogXvmUTQJ-EOt5-4poKFeB5s7NkBH6txQ.jpg"&gt;&lt;/p&gt;&lt;p&gt;</w:t>
      </w:r>
      <w:r>
        <w:rPr>
          <w:sz w:val="32"/>
          <w:szCs w:val="32"/>
        </w:rPr>
        <w:t>一个真实案例是来自美国纽约市的一组朋友，他们每天早上开着同一辆公交车去工作。在他们发现自己都喜欢晨练之后，决定将这个习惯变成一种集体活动。现在，他们每次上班前都会在公交车内进行简短的热身和拉伸，然后再开始快速跑步或者做仰卧起坐，从而打破长途通勤中的单调性，并且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成功案例来自英国伦敦，一位名叫杰克的小伙子因为对他人的关注而开始了他的“多人公交车运动”。他首先通过社交媒体平台发表了一则视频，上面展示了他如何利用长途通勤时间进行简单身体训练，并鼓励周围的人加入。他很快收到了来自世界各地的人士回复表示支持并分享自己的经历。这段视频最终被广泛传播，使得“多人公 交车运动”成为全球范围内的一个网络现象。</w:t>
      </w:r>
      <w:r>
        <w:rPr>
          <w:sz w:val="32"/>
          <w:szCs w:val="32"/>
        </w:rPr>
        <w:t>&lt;/p&gt;&lt;p&gt;&lt;img src="/static-img/LmMQ8ivohhGF2FVcKp5mp-Oq9_HVuVOvNTcvTti6vcrUyejyvs5CUogXvmUTQJ-EOt5-4poKFeB5s7NkBH6txQ.jpg"&gt;&lt;/p&gt;&lt;p&gt;</w:t>
      </w:r>
      <w:r>
        <w:rPr>
          <w:sz w:val="32"/>
          <w:szCs w:val="32"/>
        </w:rPr>
        <w:t>这项运动不仅提升了个人的身体素质，还促进了社区间的交流与互助。在某些情况下，它甚至还帮助减少了交通拥堵，因为更多的人选择使用自行車或步行出行，而非驾驶私家汽车。此外，由于许多城市正积极推广绿色出行，“多人公 交车运动”也符合这一倡议，无疑是一种有益于环境和个人健康的创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限制，比如必须遵守公共交通规则，不要妨碍其他乘客，以及确保安全无风险，但随着社会对健康生活方式越来越重视，“多人 公共 车辆 运动”有望继续扩大其影响力，为都市生活带来新的活力与乐趣。</w:t>
      </w:r>
      <w:r>
        <w:rPr>
          <w:sz w:val="32"/>
          <w:szCs w:val="32"/>
        </w:rPr>
        <w:t>&lt;/p&gt;&lt;p&gt;&lt;img src="/static-img/LqnssNCzXnt-J1nCIG8HUeOq9_HVuVOvNTcvTti6vcrUyejyvs5CUogXvmUTQJ-EOt5-4poKFeB5s7NkBH6txQ.jpg"&gt;&lt;/p&gt;&lt;p&gt;&lt;a href = "/doc/453780-</w:t>
      </w:r>
      <w:r>
        <w:rPr>
          <w:sz w:val="32"/>
          <w:szCs w:val="32"/>
        </w:rPr>
        <w:t>多人公交车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空间里的健身挑战多人公交车运动的兴起与魅力</w:t>
      </w:r>
      <w:r>
        <w:rPr>
          <w:sz w:val="32"/>
          <w:szCs w:val="32"/>
        </w:rPr>
        <w:t>.doc" rel="alternate" download="453780-</w:t>
      </w:r>
      <w:r>
        <w:rPr>
          <w:sz w:val="32"/>
          <w:szCs w:val="32"/>
        </w:rPr>
        <w:t>多人公交车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空间里的健身挑战多人公交车运动的兴起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