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腕锁链的小黑屋木马一段被遗忘的历史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称为小黑屋的建筑。这个地方从未对外人开放，村民们都避而远之，只有当夜幕降临时，才会传来低语和隐约的声音。人们说，小黑屋里藏着一个木马，一种奇特的锁链，以及一段关于手腕的神秘故事。</w:t>
      </w:r>
      <w:r>
        <w:rPr>
          <w:sz w:val="32"/>
          <w:szCs w:val="32"/>
        </w:rPr>
        <w:t>&lt;/p&gt;&lt;p&gt;&lt;img src="/static-img/InOikJC7jLIAkBopvQgfcph6Qx_JzA1M3DkdcWYQd9179k1zpNlyncA7VzEXkzPt.jpg"&gt;&lt;/p&gt;&lt;p&gt;</w:t>
      </w:r>
      <w:r>
        <w:rPr>
          <w:sz w:val="32"/>
          <w:szCs w:val="32"/>
        </w:rPr>
        <w:t>第一段：传说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屋始建于数百年前，当时是一位富有的贵族为了他的爱情而建造。这位贵族深爱着一个名叫艾米丽的人，她的手腕上有一串独特的锁链，这是她父亲给她的礼物，以防止她不忠。在他们相爱的时候，贵族决定用这串锁链作为他对艾米丽承诺的一种象征，而这座小黑屋则是他们私密相处的地方。然而，他们幸福不过多久，便因为各种原因分开了。</w:t>
      </w:r>
      <w:r>
        <w:rPr>
          <w:sz w:val="32"/>
          <w:szCs w:val="32"/>
        </w:rPr>
        <w:t>&lt;/p&gt;&lt;p&gt;&lt;img src="/static-img/50mRb4dt17X20sGa5rwMyZh6Qx_JzA1M3DkdcWYQd929CUxPpu-9gqAX3Zbdt3S7XVwUZk4OanTok9vGk2sOzg.jpg"&gt;&lt;/p&gt;&lt;p&gt;</w:t>
      </w:r>
      <w:r>
        <w:rPr>
          <w:sz w:val="32"/>
          <w:szCs w:val="32"/>
        </w:rPr>
        <w:t>第二段：木马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黑屋成为了许多人的谈资，但真正吸引人的却是它内心的一个木马。当晚间月光洒在木马身上，它似乎活了过来，仿佛能够感受到过往的情感和故事。据说，这个木马拥有某种特殊力量，可以帮助找到失散的人，也可以阻止那些试图破坏纯真的恶意。但由于这个能力太过强大，所以最终还是被封印起来，只有少数几个人知道如何唤醒它。</w:t>
      </w:r>
      <w:r>
        <w:rPr>
          <w:sz w:val="32"/>
          <w:szCs w:val="32"/>
        </w:rPr>
        <w:t>&lt;/p&gt;&lt;p&gt;&lt;img src="/static-img/assYUmeNvTqqxAon__4y7Zh6Qx_JzA1M3DkdcWYQd929CUxPpu-9gqAX3Zbdt3S7XVwUZk4OanTok9vGk2sOzg.jpg"&gt;&lt;/p&gt;&lt;p&gt;</w:t>
      </w:r>
      <w:r>
        <w:rPr>
          <w:sz w:val="32"/>
          <w:szCs w:val="32"/>
        </w:rPr>
        <w:t>第三段：手腕上的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串独特的手腕锁链至今仍然悬挂在小黑屋的一角，无论过去多少年，它依旧完好无损。这条锁链不仅代表了贵族对艾米丽无尽的忠诚，也成为了一种对于过去美好时光永恒纪念。而对于那些想要了解真相的人来说，那条手腕上的锁链成了通向过去、寻找未来的钥匙。</w:t>
      </w:r>
      <w:r>
        <w:rPr>
          <w:sz w:val="32"/>
          <w:szCs w:val="32"/>
        </w:rPr>
        <w:t>&lt;/p&gt;&lt;p&gt;&lt;img src="/static-img/paHviWoUjiCqW8PSc_dBsZh6Qx_JzA1M3DkdcWYQd929CUxPpu-9gqAX3Zbdt3S7XVwUZk4OanTok9vGk2sOzg.jpg"&gt;&lt;/p&gt;&lt;p&gt;</w:t>
      </w:r>
      <w:r>
        <w:rPr>
          <w:sz w:val="32"/>
          <w:szCs w:val="32"/>
        </w:rPr>
        <w:t>第四段：解谜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小黑屋以及它所隐藏的事物，有些人依然无法满足于这些传言和猜测。一群勇敢的心灵开始了自己的探险，他们希望揭开这一切背后的真实面貌。在一次偶然的情况下，他们发现了一本尘封已久的手稿，其中记录了关于那个木马以及手腕上的那条锁链的一切细节。</w:t>
      </w:r>
      <w:r>
        <w:rPr>
          <w:sz w:val="32"/>
          <w:szCs w:val="32"/>
        </w:rPr>
        <w:t>&lt;/p&gt;&lt;p&gt;&lt;img src="/static-img/AaeUlYxUdMsuqwh5EWK1w5h6Qx_JzA1M3DkdcWYQd929CUxPpu-9gqAX3Zbdt3S7XVwUZk4OanTok9vGk2sOzg.jpg"&gt;&lt;/p&gt;&lt;p&gt;</w:t>
      </w:r>
      <w:r>
        <w:rPr>
          <w:sz w:val="32"/>
          <w:szCs w:val="32"/>
        </w:rPr>
        <w:t>第五段：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勇敢的心灵终于成功地唤醒了那个沉睡已久的木马，并且还发现了一张古老的地图，上面标记着一种古代文字，其中包含了一道指示——“寻找守护者，将能解开所有谜题”。最后，在经过一番艰难探索后，他们终于找到了守护者——那只曾经属于艾米丽的手表。这枚表上刻有相同意义的小字母组合，与地图中的符号完全吻合，最终它们共同点亮了解放者的道路，使得那串手腕上的锁链再次自由飞扬，而那个神秘的小黑屋也迎来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手腕锁链的小黑屋 木 马》是一个充满传奇色彩、历史奥秘和超自然元素的大型小说作品，从中我们可以看到不同的主题交织，如信仰、爱情、责任等，同时也是对人类追求真理，不断探索未知世界本质的一个描绘。此外，该故事通过精妙的情节设计，让读者体验到悬疑惊悚与浪漫传奇并存，为现代文学增添了一抹温馨又神秘的色彩。</w:t>
      </w:r>
      <w:r>
        <w:rPr>
          <w:sz w:val="32"/>
          <w:szCs w:val="32"/>
        </w:rPr>
        <w:t>&lt;/p&gt;&lt;p&gt;&lt;a href = "/doc/453885-</w:t>
      </w:r>
      <w:r>
        <w:rPr>
          <w:sz w:val="32"/>
          <w:szCs w:val="32"/>
        </w:rPr>
        <w:t>手腕锁链的小黑屋木马一段被遗忘的历史奇谭</w:t>
      </w:r>
      <w:r>
        <w:rPr>
          <w:sz w:val="32"/>
          <w:szCs w:val="32"/>
        </w:rPr>
        <w:t>.doc" rel="alternate" download="453885-</w:t>
      </w:r>
      <w:r>
        <w:rPr>
          <w:sz w:val="32"/>
          <w:szCs w:val="32"/>
        </w:rPr>
        <w:t>手腕锁链的小黑屋木马一段被遗忘的历史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