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热门动漫番剧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一季的热门是什么？</w:t>
      </w:r>
      <w:r>
        <w:rPr>
          <w:sz w:val="32"/>
          <w:szCs w:val="32"/>
        </w:rPr>
        <w:t>&lt;/p&gt;&lt;p&gt;&lt;img src="/static-img/hG_i-gG3uMleSuWZaiWKXNdhI0ah3mXHlymBdRchV_ehIZ1KNNW7WJAegbL38zT6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日本动漫界迎来了一个充满活力的季节。各种新番如雨后春笋般涌现，每一部都有其独特的魅力和故事背景。其中，“</w:t>
      </w:r>
      <w:r>
        <w:rPr>
          <w:sz w:val="32"/>
          <w:szCs w:val="32"/>
        </w:rPr>
        <w:t>Attack on Tita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My Hero Academia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Re:Zero - Starting Life in Another World”</w:t>
      </w:r>
      <w:r>
        <w:rPr>
          <w:sz w:val="32"/>
          <w:szCs w:val="32"/>
        </w:rPr>
        <w:t>等系列不仅在国内外受到了广泛关注，还对后续的动漫产业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些番剧？</w:t>
      </w:r>
      <w:r>
        <w:rPr>
          <w:sz w:val="32"/>
          <w:szCs w:val="32"/>
        </w:rPr>
        <w:t>&lt;/p&gt;&lt;p&gt;&lt;img src="/static-img/-eRy0UZ9F217GN3blUMQ6ddhI0ah3mXHlymBdRchV_eyk-HbdW03OL1n50nQUqAORu4-wFUu8nyquPwcwBOpKA.jpg"&gt;&lt;/p&gt;&lt;p&gt;</w:t>
      </w:r>
      <w:r>
        <w:rPr>
          <w:sz w:val="32"/>
          <w:szCs w:val="32"/>
        </w:rPr>
        <w:t>首先，我们来看“</w:t>
      </w:r>
      <w:r>
        <w:rPr>
          <w:sz w:val="32"/>
          <w:szCs w:val="32"/>
        </w:rPr>
        <w:t>Attack on Titan”</w:t>
      </w:r>
      <w:r>
        <w:rPr>
          <w:sz w:val="32"/>
          <w:szCs w:val="32"/>
        </w:rPr>
        <w:t>。这部作品以其独特的设定和深刻的人物塑造赢得了观众的心。人类生活在被巨大怪兽——史莱姆所包围的大陆上，为了生存不断战斗，这种紧张刺激的情节让人捧腹又心惊胆跳。而人物之间复杂的情感纠葛，更是增加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“</w:t>
      </w:r>
      <w:r>
        <w:rPr>
          <w:sz w:val="32"/>
          <w:szCs w:val="32"/>
        </w:rPr>
        <w:t>My Hero Academia”</w:t>
      </w:r>
      <w:r>
        <w:rPr>
          <w:sz w:val="32"/>
          <w:szCs w:val="32"/>
        </w:rPr>
        <w:t>。这个世界里超能力者是常见事物，而主角伊斯塔克是一个普通人，他梦想成为英雄。这部作品通过强大的故事情节以及丰富多彩的人物形象，让无数粉丝为之着迷。在这里，正义与邪恶、友情与背叛交织成一幅幅令人难忘的画面。</w:t>
      </w:r>
      <w:r>
        <w:rPr>
          <w:sz w:val="32"/>
          <w:szCs w:val="32"/>
        </w:rPr>
        <w:t>&lt;/p&gt;&lt;p&gt;&lt;img src="/static-img/OJQS7uX3JW9pkOQbnNf80ddhI0ah3mXHlymBdRchV_eyk-HbdW03OL1n50nQUqAORu4-wFUu8nyquPwcwBOpKA.jpg"&gt;&lt;/p&gt;&lt;p&gt;</w:t>
      </w:r>
      <w:r>
        <w:rPr>
          <w:sz w:val="32"/>
          <w:szCs w:val="32"/>
        </w:rPr>
        <w:t>再来说说“</w:t>
      </w:r>
      <w:r>
        <w:rPr>
          <w:sz w:val="32"/>
          <w:szCs w:val="32"/>
        </w:rPr>
        <w:t>Re:Zero - Starting Life in Another World”</w:t>
      </w:r>
      <w:r>
        <w:rPr>
          <w:sz w:val="32"/>
          <w:szCs w:val="32"/>
        </w:rPr>
        <w:t>。这是一部关于时间循环重置的小说改编作品，讲述了一名高中生被困于另一个世界中，每次死亡都会重头开始一次。他必须学习如何正确地行动，以避免陷入同样的错误。但每次失败后的痛苦经历，却也让他更加坚强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番剧有什么共同点吗？</w:t>
      </w:r>
      <w:r>
        <w:rPr>
          <w:sz w:val="32"/>
          <w:szCs w:val="32"/>
        </w:rPr>
        <w:t>&lt;/p&gt;&lt;p&gt;&lt;img src="/static-img/fnFjxuJdsP_-4b7mvxezyddhI0ah3mXHlymBdRchV_eyk-HbdW03OL1n50nQUqAORu4-wFUu8nyquPwcwBOpKA.jpg"&gt;&lt;/p&gt;&lt;p&gt;</w:t>
      </w:r>
      <w:r>
        <w:rPr>
          <w:sz w:val="32"/>
          <w:szCs w:val="32"/>
        </w:rPr>
        <w:t>尽管它们各自有着不同的主题和风格，但它们却共享一些相似的元素，比如深度角色发展、精彩的情节设计以及对主题探讨的一贯致力。这使得每一部都能够打动观众的心，让他们沉浸其中，不愿意放手。此外，它们还展现出极高的人气，并且都拥有庞大的粉丝群体，这也是它们为什么能够持续流行下去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里番”的另外两大代表，如《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Blue Exorcist</w:t>
      </w:r>
      <w:r>
        <w:rPr>
          <w:sz w:val="32"/>
          <w:szCs w:val="32"/>
        </w:rPr>
        <w:t>》等，也同样展示了其独到的视角和创新的叙事方式，使得它们也成为了当时不可忽视的一部分。在这样的环境下，无论是哪个时代，都能从中找到属于自己的那份乐趣和收获。</w:t>
      </w:r>
      <w:r>
        <w:rPr>
          <w:sz w:val="32"/>
          <w:szCs w:val="32"/>
        </w:rPr>
        <w:t>&lt;/p&gt;&lt;p&gt;&lt;img src="/static-img/feSVTKLG-iM4BZtr2fg0d9dhI0ah3mXHlymBdRchV_eyk-HbdW03OL1n50nQUqAORu4-wFUu8nyquPwcwBOpKA.jpg"&gt;&lt;/p&gt;&lt;p&gt;</w:t>
      </w:r>
      <w:r>
        <w:rPr>
          <w:sz w:val="32"/>
          <w:szCs w:val="32"/>
        </w:rPr>
        <w:t>最后，我们不能不提到的是这几个系列中的音乐。音乐作为电影或电视剧中的重要组成部分，在这些番剧中扮演了举足轻重的地位，它们不仅增添了一些情感层次，而且还帮助将故事推向高潮，让听者仿佛置身于故事之中，与主人公一起经历起伏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这些来自不同类型但又具有相同核心价值观念的番剧，为我们提供了一段美好的回忆，同时也为我们的未来带来了无尽可能性的希望。</w:t>
      </w:r>
      <w:r>
        <w:rPr>
          <w:sz w:val="32"/>
          <w:szCs w:val="32"/>
        </w:rPr>
        <w:t>&lt;/p&gt;&lt;p&gt;&lt;a href = "/doc/454080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热门动漫番剧回顾</w:t>
      </w:r>
      <w:r>
        <w:rPr>
          <w:sz w:val="32"/>
          <w:szCs w:val="32"/>
        </w:rPr>
        <w:t>.doc" rel="alternate" download="454080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热门动漫番剧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