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妮薇与大理寺卿的奇幻冒险古典中国神秘势力与现代女主角的跨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秘的世界里，安妮薇如何成为大理寺卿的伙伴？</w:t>
      </w:r>
      <w:r>
        <w:rPr>
          <w:sz w:val="32"/>
          <w:szCs w:val="32"/>
        </w:rPr>
        <w:t>&lt;/p&gt;&lt;p&gt;&lt;img src="/static-img/qSgNACeL2_Bs1hgskjlU3-Oq9_HVuVOvNTcvTti6vcpyV1v96MC5sevLQrazOLVZ.png"&gt;&lt;/p&gt;&lt;p&gt;</w:t>
      </w:r>
      <w:r>
        <w:rPr>
          <w:sz w:val="32"/>
          <w:szCs w:val="32"/>
        </w:rPr>
        <w:t>在一片繁花似锦的大理寺中，有一个不为人知的小院，是大理寺卿专用的隐居之所。这里的墙壁上挂着许多奇异的符咒和禁忌，而院子里却种满了各式各样的花草。这个小院仿佛是连接现代与古代的一个桥梁，尤其是在那个特别的一天，一位名叫安妮薇的年轻女子突然出现在了这里。</w:t>
      </w:r>
      <w:r>
        <w:rPr>
          <w:sz w:val="32"/>
          <w:szCs w:val="32"/>
        </w:rPr>
        <w:t>&lt;/p&gt;&lt;p&gt;</w:t>
      </w:r>
      <w:r>
        <w:rPr>
          <w:sz w:val="32"/>
          <w:szCs w:val="32"/>
        </w:rPr>
        <w:t>她为什么会来到这样一个神秘的地方？</w:t>
      </w:r>
      <w:r>
        <w:rPr>
          <w:sz w:val="32"/>
          <w:szCs w:val="32"/>
        </w:rPr>
        <w:t>&lt;/p&gt;&lt;p&gt;&lt;img src="/static-img/Bl1Up9WN28biPjGH6ALhheOq9_HVuVOvNTcvTti6vcrUyejyvs5CUogXvmUTQJ-EOt5-4poKFeB5s7NkBH6txQ.jpg"&gt;&lt;/p&gt;&lt;p&gt;</w:t>
      </w:r>
      <w:r>
        <w:rPr>
          <w:sz w:val="32"/>
          <w:szCs w:val="32"/>
        </w:rPr>
        <w:t>安妮薇是一位来自现代都市里的女孩，她平时忙于工作和生活，对于传统文化和神话故事都抱有浓厚兴趣。她听说过很多关于大理寺卿这个职位的人物，但从未想过自己有一天会亲自见到。在一次偶然的机会下，她发现了一本书，这本书是关于大理寺卿小说中的安妮薇——这并不是虚构，而是一个真实存在的人物。书中的描述引起了她的好奇心，她决定踏上寻找真相之旅。</w:t>
      </w:r>
      <w:r>
        <w:rPr>
          <w:sz w:val="32"/>
          <w:szCs w:val="32"/>
        </w:rPr>
        <w:t>&lt;/p&gt;&lt;p&gt;</w:t>
      </w:r>
      <w:r>
        <w:rPr>
          <w:sz w:val="32"/>
          <w:szCs w:val="32"/>
        </w:rPr>
        <w:t>她遇到了什么样的困难与挑战？</w:t>
      </w:r>
      <w:r>
        <w:rPr>
          <w:sz w:val="32"/>
          <w:szCs w:val="32"/>
        </w:rPr>
        <w:t>&lt;/p&gt;&lt;p&gt;&lt;img src="/static-img/dEPlv5v0cgOPagywFkY2a-Oq9_HVuVOvNTcvTti6vcrUyejyvs5CUogXvmUTQJ-EOt5-4poKFeB5s7NkBH6txQ.jpg"&gt;&lt;/p&gt;&lt;p&gt;</w:t>
      </w:r>
      <w:r>
        <w:rPr>
          <w:sz w:val="32"/>
          <w:szCs w:val="32"/>
        </w:rPr>
        <w:t>当安妮薇走进小院时，眼前的景象让她惊讶万分。她看到了一座高大的石碑，上面刻着“大理寺卿”三个字，以及一些看似魔法般的手印。这时候，大理寺卿出现在她的面前，他身穿古装，气质庄严。他告诉安妮薇，只有那些真正懂得尊重历史的人才能进入他的世界。而对于那些只追求快乐、不顾后果的人来说，这个世界将永远关闭对他们。</w:t>
      </w:r>
      <w:r>
        <w:rPr>
          <w:sz w:val="32"/>
          <w:szCs w:val="32"/>
        </w:rPr>
        <w:t>&lt;/p&gt;&lt;p&gt;</w:t>
      </w:r>
      <w:r>
        <w:rPr>
          <w:sz w:val="32"/>
          <w:szCs w:val="32"/>
        </w:rPr>
        <w:t>他为什么选择了与她合作？</w:t>
      </w:r>
      <w:r>
        <w:rPr>
          <w:sz w:val="32"/>
          <w:szCs w:val="32"/>
        </w:rPr>
        <w:t>&lt;/p&gt;&lt;p&gt;&lt;img src="/static-img/sfMHkCHpsgeqeOuqD9hSxOOq9_HVuVOvNTcvTti6vcrUyejyvs5CUogXvmUTQJ-EOt5-4poKFeB5s7NkBH6txQ.jpg"&gt;&lt;/p&gt;&lt;p&gt;</w:t>
      </w:r>
      <w:r>
        <w:rPr>
          <w:sz w:val="32"/>
          <w:szCs w:val="32"/>
        </w:rPr>
        <w:t>虽然初见时两人之间存在差距，但经过一番交流，大理寺卿对安妮薇产生了一定的好感。他注意到尽管她生活在现代社会，但是内心深处保留着一种敬畏和热爱古文明的情怀。大理寺卿认为，与这种品质优秀的人合作可以帮助他更好地理解现代社会，同时也能让更多人了解并珍视我们的传统文化。</w:t>
      </w:r>
      <w:r>
        <w:rPr>
          <w:sz w:val="32"/>
          <w:szCs w:val="32"/>
        </w:rPr>
        <w:t>&lt;/p&gt;&lt;p&gt;</w:t>
      </w:r>
      <w:r>
        <w:rPr>
          <w:sz w:val="32"/>
          <w:szCs w:val="32"/>
        </w:rPr>
        <w:t>他们共同完成了什么样的任务？</w:t>
      </w:r>
      <w:r>
        <w:rPr>
          <w:sz w:val="32"/>
          <w:szCs w:val="32"/>
        </w:rPr>
        <w:t>&lt;/p&gt;&lt;p&gt;&lt;img src="/static-img/6ooZcs0VZpPWIsSo7Us6FOOq9_HVuVOvNTcvTti6vcrUyejyvs5CUogXvmUTQJ-EOt5-4poKFeB5s7NkBH6txQ.jpg"&gt;&lt;/p&gt;&lt;p&gt;</w:t>
      </w:r>
      <w:r>
        <w:rPr>
          <w:sz w:val="32"/>
          <w:szCs w:val="32"/>
        </w:rPr>
        <w:t>随后，大 理 寺 卿 告诉 安 妮 薇 他 正 在 寻 找 一 个 神 秘 的 仪 式 符 骨，以 保 护 这 个 世 界 不 受 恶 力 影 响。但 是 ，符 骨 已 经 被 邪恶力量盗取，他们必须找到它，并且还要确保它不会落入错误的手中。大 理 寺 卿 认 为 安 妮 薇 的 直 觉 和 现 代 观 念 可 能 有助于 解 决 这 个 难题。</w:t>
      </w:r>
      <w:r>
        <w:rPr>
          <w:sz w:val="32"/>
          <w:szCs w:val="32"/>
        </w:rPr>
        <w:t>&lt;/p&gt;&lt;p&gt;</w:t>
      </w:r>
      <w:r>
        <w:rPr>
          <w:sz w:val="32"/>
          <w:szCs w:val="32"/>
        </w:rPr>
        <w:t>最终结果是什么？</w:t>
      </w:r>
      <w:r>
        <w:rPr>
          <w:sz w:val="32"/>
          <w:szCs w:val="32"/>
        </w:rPr>
        <w:t>&lt;/p&gt;&lt;p&gt;</w:t>
      </w:r>
      <w:r>
        <w:rPr>
          <w:sz w:val="32"/>
          <w:szCs w:val="32"/>
        </w:rPr>
        <w:t>经过一段时间艰苦卓绝的探险，最终他们找到了那块被盗走的符骨，并成功地进行了保护仪式。这次经历不仅使得两人的友谊更加牢固，也让整个世界受益匪浅。从此以后，每当有人提及“大 理 寺 卿”，人们就会想到那个勇敢无畏、同时又温柔善良的大师，以及他的伙伴——来自未来的大美女主角 安 妮 薇。</w:t>
      </w:r>
      <w:r>
        <w:rPr>
          <w:sz w:val="32"/>
          <w:szCs w:val="32"/>
        </w:rPr>
        <w:t>&lt;/p&gt;&lt;p&gt;&lt;a href = "/doc/454369-</w:t>
      </w:r>
      <w:r>
        <w:rPr>
          <w:sz w:val="32"/>
          <w:szCs w:val="32"/>
        </w:rPr>
        <w:t>安妮薇与大理寺卿的奇幻冒险古典中国神秘势力与现代女主角的跨界故事</w:t>
      </w:r>
      <w:r>
        <w:rPr>
          <w:sz w:val="32"/>
          <w:szCs w:val="32"/>
        </w:rPr>
        <w:t>.doc" rel="alternate" download="454369-</w:t>
      </w:r>
      <w:r>
        <w:rPr>
          <w:sz w:val="32"/>
          <w:szCs w:val="32"/>
        </w:rPr>
        <w:t>安妮薇与大理寺卿的奇幻冒险古典中国神秘势力与现代女主角的跨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