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剑无敌穿越时空的刃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剑法，名为“重剑无敌”，它不仅仅是一种武功，更是一种精神和意志的体现。这个称号来源于一位勇士，他用一把沉甸甸、重量超乎常人想象的长剑，以其非凡的力量和精湛的技艺，在无数次战斗中屡立战功，无人能敌。</w:t>
      </w:r>
      <w:r>
        <w:rPr>
          <w:sz w:val="32"/>
          <w:szCs w:val="32"/>
        </w:rPr>
        <w:t>&lt;/p&gt;&lt;p&gt;&lt;img src="/static-img/EU7-L8hIbJMwF1Ul5pg6YCJH_au46RPI9m2r8ZpiWyQ.jpg"&gt;&lt;/p&gt;&lt;p&gt;</w:t>
      </w:r>
      <w:r>
        <w:rPr>
          <w:sz w:val="32"/>
          <w:szCs w:val="32"/>
        </w:rPr>
        <w:t>第一段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小镇上，一位年轻力大的勇士被誉为“重剑无敌”。他的名字叫做李明，是镇上的铁匠之子。他从小就对父亲手工制作的一把大刀充满了憧憬，但命运却让他成为了一名学者。但是，当一次偶然间接触到一把沉甸甸的大剑后，他发现这正是自己心中所向往的东西。于是，他开始了自己的修炼之路，用每一次挥舞来磨练自己的意志与力量。</w:t>
      </w:r>
      <w:r>
        <w:rPr>
          <w:sz w:val="32"/>
          <w:szCs w:val="32"/>
        </w:rPr>
        <w:t>&lt;/p&gt;&lt;p&gt;&lt;img src="/static-img/hQaP8-61DYfIb8qlclIeBiJH_au46RPI9m2r8ZpiWyQ.jpg"&gt;&lt;/p&gt;&lt;p&gt;</w:t>
      </w:r>
      <w:r>
        <w:rPr>
          <w:sz w:val="32"/>
          <w:szCs w:val="32"/>
        </w:rPr>
        <w:t>第二段：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要成为真正的人物，就必须经历艰苦卓绝的修炼。在荒野中，他独自一人，日夜不停地挥动着那柄巨大的长剑，每一次挥击都如同雷霆般震撼天地。他的身体逐渐变得强健而结实，而他的心灵也变得更加坚定与冷静。他深知，只有当身心俱全时，才能够真正地掌握“重剑无敌”的秘密。</w:t>
      </w:r>
      <w:r>
        <w:rPr>
          <w:sz w:val="32"/>
          <w:szCs w:val="32"/>
        </w:rPr>
        <w:t>&lt;/p&gt;&lt;p&gt;&lt;img src="/static-img/1JgtRj17ylmQld9pufT8eiJH_au46RPI9m2r8ZpiWyQ.jpg"&gt;&lt;/p&gt;&lt;p&gt;</w:t>
      </w:r>
      <w:r>
        <w:rPr>
          <w:sz w:val="32"/>
          <w:szCs w:val="32"/>
        </w:rPr>
        <w:t>第三段：战场上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成为了一个传奇人物。在多次战役中，他以少胜多，用那柄巨大的长剑斩杀了许多强敌。当人们提及他时，他们总会带着敬畏的声音：“他就是‘重</w:t>
      </w:r>
      <w:r>
        <w:rPr>
          <w:sz w:val="32"/>
          <w:szCs w:val="32"/>
        </w:rPr>
        <w:t>sword’</w:t>
      </w:r>
      <w:r>
        <w:rPr>
          <w:sz w:val="32"/>
          <w:szCs w:val="32"/>
        </w:rPr>
        <w:t>。”这并不是因为他的技术高超，而是因为只有他才能承受住如此沉重武器带来的压力，并且仍旧能够保持出色的战斗效率。这成了他最终获得“重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称号的一个重要原因。</w:t>
      </w:r>
      <w:r>
        <w:rPr>
          <w:sz w:val="32"/>
          <w:szCs w:val="32"/>
        </w:rPr>
        <w:t>&lt;/p&gt;&lt;p&gt;&lt;img src="/static-img/ohubHUKNLFM3XrUFaQq7piJH_au46RPI9m2r8ZpiWyQ.jpg"&gt;&lt;/p&gt;&lt;p&gt;</w:t>
      </w:r>
      <w:r>
        <w:rPr>
          <w:sz w:val="32"/>
          <w:szCs w:val="32"/>
        </w:rPr>
        <w:t>第四段：精神与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重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并不只限于外表，它更是一个精神状态。一位真正具备这一称号的人，不仅需要拥有强大的肉体，还需要有坚定的信念和足够的心智去面对各种挑战。对于那些想要追求这一称号的人来说，这是一个极其严峻的问题，因为他们将不得不不断地考验自身，为此付出惨痛代价。但正是这样一种精神，使得那些持有“</w:t>
      </w:r>
      <w:r>
        <w:rPr>
          <w:sz w:val="32"/>
          <w:szCs w:val="32"/>
        </w:rPr>
        <w:t>heavy sword”</w:t>
      </w:r>
      <w:r>
        <w:rPr>
          <w:sz w:val="32"/>
          <w:szCs w:val="32"/>
        </w:rPr>
        <w:t>称号的人们在漫漫人生旅途上，从未退缩过一步。</w:t>
      </w:r>
      <w:r>
        <w:rPr>
          <w:sz w:val="32"/>
          <w:szCs w:val="32"/>
        </w:rPr>
        <w:t>&lt;/p&gt;&lt;p&gt;&lt;img src="/static-img/EKfYjdehOtT8X8F60gESICJH_au46RPI9m2r8ZpiWyQ.jpg"&gt;&lt;/p&gt;&lt;p&gt;</w:t>
      </w:r>
      <w:r>
        <w:rPr>
          <w:sz w:val="32"/>
          <w:szCs w:val="32"/>
        </w:rPr>
        <w:t>第五段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reysword no enemy”</w:t>
      </w:r>
      <w:r>
        <w:rPr>
          <w:sz w:val="32"/>
          <w:szCs w:val="32"/>
        </w:rPr>
        <w:t>的故事慢慢传遍了整个国家。更多的人开始模仿他的样子，有些甚至成功实现了，但是他们都无法复制那个时代唯一真正拥有这种能力和品质的人——李明。他留给后世的是一种理想，一种追求，即使面对最难以置信的事情，也要敢于前行，不断探索自我极限，让世界看到一个新的、更伟大版本自己。而这，就是</w:t>
      </w:r>
      <w:r>
        <w:rPr>
          <w:sz w:val="32"/>
          <w:szCs w:val="32"/>
        </w:rPr>
        <w:t>&amp;#34;heavy sword&amp;#34;</w:t>
      </w:r>
      <w:r>
        <w:rPr>
          <w:sz w:val="32"/>
          <w:szCs w:val="32"/>
        </w:rPr>
        <w:t>这个概念所蕴含的情感深度和哲学意义所在。</w:t>
      </w:r>
      <w:r>
        <w:rPr>
          <w:sz w:val="32"/>
          <w:szCs w:val="32"/>
        </w:rPr>
        <w:t>&lt;/p&gt;&lt;p&gt;&lt;a href = "/doc/454393-</w:t>
      </w:r>
      <w:r>
        <w:rPr>
          <w:sz w:val="32"/>
          <w:szCs w:val="32"/>
        </w:rPr>
        <w:t>重剑无敌穿越时空的刃锋</w:t>
      </w:r>
      <w:r>
        <w:rPr>
          <w:sz w:val="32"/>
          <w:szCs w:val="32"/>
        </w:rPr>
        <w:t>.doc" rel="alternate" download="454393-</w:t>
      </w:r>
      <w:r>
        <w:rPr>
          <w:sz w:val="32"/>
          <w:szCs w:val="32"/>
        </w:rPr>
        <w:t>重剑无敌穿越时空的刃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