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城池营垒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城池营垒是国家安全与民族复兴的象征。在那片充满战争与争斗的大地上，每一座城池都如同一个坚不可摧的堡垒，它们守护着人民的生命和希望。然而，在这场永无止境的战乱中，有一个人，他的心中藏着一座不为人知的地标——你，是他的城池营垒。</w:t>
      </w:r>
      <w:r>
        <w:rPr>
          <w:sz w:val="32"/>
          <w:szCs w:val="32"/>
        </w:rPr>
        <w:t>&lt;/p&gt;&lt;p&gt;&lt;img src="/static-img/u3U_lNovg7SV6TWENsP9Au7FfU7m0N4haL0qPs-BxXcfuKUa5ZUuvlhhTft1sdlL.jpg"&gt;&lt;/p&gt;&lt;p&gt;</w:t>
      </w:r>
      <w:r>
        <w:rPr>
          <w:sz w:val="32"/>
          <w:szCs w:val="32"/>
        </w:rPr>
        <w:t>第一段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页被翻开，那个时代已经成为过往时光的一部分。而对于那些曾经守卫着这些城池的人来说，他们或许会有所感慨。他们会想起那些勇敢的人类背后的故事，那些为了保护自己所爱而不惜一切牺牲的人们。就像小说《你是我的城池营垒》中的主人公，他的心里有一位特别的人物，她就是他心目中的那座坚固不倒的堡垒。</w:t>
      </w:r>
      <w:r>
        <w:rPr>
          <w:sz w:val="32"/>
          <w:szCs w:val="32"/>
        </w:rPr>
        <w:t>&lt;/p&gt;&lt;p&gt;&lt;img src="/static-img/NsqF2EuhoE1-kxMZM55rH-7FfU7m0N4haL0qPs-BxXcjpIt22pYRVLZ40Wxks4d0gZfXJFWzvaGhl1WDX3OCiA.jpg"&gt;&lt;/p&gt;&lt;p&gt;</w:t>
      </w:r>
      <w:r>
        <w:rPr>
          <w:sz w:val="32"/>
          <w:szCs w:val="32"/>
        </w:rPr>
        <w:t>第二段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旅途中，这个人遇到了各种各样的挑战。他必须面对残酷的地形、强大的敌人以及内心深处的情感纠葛。但每一次跌倒，都让他更加清楚了那个人的重要性。她不是仅仅一个名字，而是一个能让他勇敢前行的小灯塔，一个能在黑暗中照亮方向的小星星。他开始明白，那个“她”才是真正意义上的他的城池营垒。</w:t>
      </w:r>
      <w:r>
        <w:rPr>
          <w:sz w:val="32"/>
          <w:szCs w:val="32"/>
        </w:rPr>
        <w:t>&lt;/p&gt;&lt;p&gt;&lt;img src="/static-img/y7Nb58m_yyPH9bM1M5swNu7FfU7m0N4haL0qPs-BxXcjpIt22pYRVLZ40Wxks4d0gZfXJFWzvaGhl1WDX3OCiA.jpg"&gt;&lt;/p&gt;&lt;p&gt;</w:t>
      </w:r>
      <w:r>
        <w:rPr>
          <w:sz w:val="32"/>
          <w:szCs w:val="32"/>
        </w:rPr>
        <w:t>第三段：重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人逐渐学会了如何利用自己的力量来抵御外来的威胁，并且学会了如何去爱，以及如何去失去。在这个过程中，他慢慢地把所有的事情都告诉了那个女孩，无论是成功还是失败，无论是快乐还是痛苦。她始终是一抹亮色的存在，一点温暖，在最寒冷的时候给予他最真挚的情感支持。这份感情，就像是城市墙壁之下隐藏起来的一股力量，让他能够站稳脚跟，不断向前迈进。</w:t>
      </w:r>
      <w:r>
        <w:rPr>
          <w:sz w:val="32"/>
          <w:szCs w:val="32"/>
        </w:rPr>
        <w:t>&lt;/p&gt;&lt;p&gt;&lt;img src="/static-img/f5HKFv2Q7sPF7UrTkA3FMO7FfU7m0N4haL0qPs-BxXcjpIt22pYRVLZ40Wxks4d0gZfXJFWzvaGhl1WDX3OCiA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是我的城池营垒》这部小说免费阅读版，让我们可以深入了解到这种特殊关系背后的故事。当两个不同命运相遇，他们之间建立起了一种奇妙又强大的联系。这并非单纯的情感依赖，更是一种精神上的支撑和信任。当世界变得越来越荒凉和混乱，只有彼此之间维系着最后一线希望。那个人开始理解，当有一位伴侣站在你的身边，你其实就拥有了一座比任何军事要塞更坚固的地方——她的心房。</w:t>
      </w:r>
      <w:r>
        <w:rPr>
          <w:sz w:val="32"/>
          <w:szCs w:val="32"/>
        </w:rPr>
        <w:t>&lt;/p&gt;&lt;p&gt;&lt;img src="/static-img/jIL6LJPry1UyEyKOUEK1Hu7FfU7m0N4haL0qPs-BxXcjpIt22pYRVLZ40Wxks4d0gZfXJFWzvaGhl1WDX3OCiA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老传说中的英雄，他们没有因为困难而退缩，而是在逆境中学会了更多，成长为更加伟大的人。在未来的日子里，我们也将继续前行，就像故事里的主角一样，用我们的爱和勇气筑造属于自己的城市，把握住生活中的每一次机遇，将梦想变为现实。那么，你呢？你愿意成为别人的那座不灭之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是我的城池营垒》这本书，不只是讲述了一段浪漫情缘，更是一次关于成长与自我发现的心灵旅行。在这个虚构的小世界里，每一个人都是彼此间连接网络的一环，而真正意义上的“安全”，并不来自于外部环境，而是在内心深处找到的那种无条件支持和理解。你是否也有这样一个人？请打开免费阅读版，与主人公一起探索这一切吧！</w:t>
      </w:r>
      <w:r>
        <w:rPr>
          <w:sz w:val="32"/>
          <w:szCs w:val="32"/>
        </w:rPr>
        <w:t>&lt;/p&gt;&lt;p&gt;&lt;a href = "/doc/454418-</w:t>
      </w:r>
      <w:r>
        <w:rPr>
          <w:sz w:val="32"/>
          <w:szCs w:val="32"/>
        </w:rPr>
        <w:t>你是我的城池营垒穿越时空的爱恋</w:t>
      </w:r>
      <w:r>
        <w:rPr>
          <w:sz w:val="32"/>
          <w:szCs w:val="32"/>
        </w:rPr>
        <w:t>.doc" rel="alternate" download="454418-</w:t>
      </w:r>
      <w:r>
        <w:rPr>
          <w:sz w:val="32"/>
          <w:szCs w:val="32"/>
        </w:rPr>
        <w:t>你是我的城池营垒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