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全集</w:t>
      </w:r>
      <w:r>
        <w:rPr>
          <w:sz w:val="48"/>
          <w:szCs w:val="48"/>
        </w:rPr>
        <w:t>h-</w:t>
      </w:r>
      <w:r>
        <w:rPr>
          <w:sz w:val="48"/>
          <w:szCs w:val="48"/>
        </w:rPr>
        <w:t>火焰与影踪探索不知火舞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影踪：探索不知火舞的神秘世界</w:t>
      </w:r>
      <w:r>
        <w:rPr>
          <w:sz w:val="32"/>
          <w:szCs w:val="32"/>
        </w:rPr>
        <w:t>&lt;/p&gt;&lt;p&gt;&lt;img src="/static-img/i_be5-beADX2MzV3wDgcauOq9_HVuVOvNTcvTti6vcpyV1v96MC5sevLQrazOLVZ.jpg"&gt;&lt;/p&gt;&lt;p&gt;</w:t>
      </w:r>
      <w:r>
        <w:rPr>
          <w:sz w:val="32"/>
          <w:szCs w:val="32"/>
        </w:rPr>
        <w:t>在游戏界，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是最为人熟知的一种类型。其中，不同国家和地区的文化背景往往会被融入到游戏中，以此来丰富玩家的游戏体验。而日本作为一个充满神秘色彩的国家，其传统文化、历史故事以及现代动漫元素，为其所产出的游戏带来了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知火舞全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便是一款以日本武士时代为背景，并融合了现代动画风格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。该作中的主角——不知火舞，是一名拥有超乎常人想象能力的小女孩，她不仅擅长使用剑，也能操控着各种各样的魔法。她的冒险旅程似乎无处不在，穿越过古老的村庄、幽深的大森林乃至危险的地牢。</w:t>
      </w:r>
      <w:r>
        <w:rPr>
          <w:sz w:val="32"/>
          <w:szCs w:val="32"/>
        </w:rPr>
        <w:t>&lt;/p&gt;&lt;p&gt;&lt;img src="/static-img/-mrnFz87WBh1wQk7SuR_3uOq9_HVuVOvNTcvTti6vcrUyejyvs5CUogXvmUTQJ-EOt5-4poKFeB5s7NkBH6txQ.jpg"&gt;&lt;/p&gt;&lt;p&gt;</w:t>
      </w:r>
      <w:r>
        <w:rPr>
          <w:sz w:val="32"/>
          <w:szCs w:val="32"/>
        </w:rPr>
        <w:t>这款游戏通过其精美细腻的手绘画面和深度策略系统，让玩家沉浸于一个充满幻想与冒险的地方。在这个世界里，每个角落都隐藏着未解之谜，而不知火舞正是要去揭开这些谜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探索过程中，玩家可能会遇到一些难以捉摸的情节，比如某个重要人物突然消失，这可能是一个暗示，但又无法直接指明方向。在这样的情况下，只有运用角色间关系分析和环境细节观察，才能逐步揭开真相。这也正是《不知火舞全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吸引众多玩家的原因之一——它提供了一系列复杂而又令人兴奋的问题等待解决。</w:t>
      </w:r>
      <w:r>
        <w:rPr>
          <w:sz w:val="32"/>
          <w:szCs w:val="32"/>
        </w:rPr>
        <w:t>&lt;/p&gt;&lt;p&gt;&lt;img src="/static-img/QOYZG-Ylt8cyN-TK01nBceOq9_HVuVOvNTcvTti6vcrUyejyvs5CUogXvmUTQJ-EOt5-4poKFeB5s7NkBH6txQ.jpg"&gt;&lt;/p&gt;&lt;p&gt;</w:t>
      </w:r>
      <w:r>
        <w:rPr>
          <w:sz w:val="32"/>
          <w:szCs w:val="32"/>
        </w:rPr>
        <w:t>除了以上点出，《不知火舞全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还有其他几个方面值得我们关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游戏中的剧情线非常精心设计，有些事件甚至可以追溯到前作中。如果你对整个系列有所了解，那么你将发现很多小细节都是从前作延伸而来的，这使得整个故事更加紧凑且具有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战斗系统上，《不知道我已经告诉你了》的技巧树设置让每个角色都能够定制化地提升自己的战斗能力。这意味着，无论你的战术是什么，你总能找到适合自己的方式。</w:t>
      </w:r>
      <w:r>
        <w:rPr>
          <w:sz w:val="32"/>
          <w:szCs w:val="32"/>
        </w:rPr>
        <w:t>&lt;/p&gt;&lt;p&gt;&lt;img src="/static-img/CDs8DVy2wSMABZBjwd3SK-Oq9_HVuVOvNTcvTti6vcrUyejyvs5CUogXvmUTQJ-EOt5-4poKFeB5s7NkBH6txQ.jpg"&gt;&lt;/p&gt;&lt;p&gt;</w:t>
      </w:r>
      <w:r>
        <w:rPr>
          <w:sz w:val="32"/>
          <w:szCs w:val="32"/>
        </w:rPr>
        <w:t>迷宫探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游戏中包含许多迷宫，每个迷宫都蕴含着不同的挑战。你需要不断地探索、学习并适应新的环境，从而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模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除了单人模式外，《不知道我已经告诉你了》还支持多人合作模式。这对于那些喜欢团队协作解决问题的人来说是一个巨大的好消息，因为他们可以一起征服更高级别的挑战。</w:t>
      </w:r>
      <w:r>
        <w:rPr>
          <w:sz w:val="32"/>
          <w:szCs w:val="32"/>
        </w:rPr>
        <w:t>&lt;/p&gt;&lt;p&gt;&lt;img src="/static-img/xO7fUbT72brBEBD0HFBj0uOq9_HVuVOvNTcvTti6vcrUyejyvs5CUogXvmUTQJ-EOt5-4poKFeB5s7NkBH6txQ.jpeg"&gt;&lt;/p&gt;&lt;p&gt;</w:t>
      </w:r>
      <w:r>
        <w:rPr>
          <w:sz w:val="32"/>
          <w:szCs w:val="32"/>
        </w:rPr>
        <w:t>通过这种方式，《知道我已经告诉你了》的开发者成功地打造出了一个既具有广泛受欢迎性的同时，又保持了自己独特魅力的作品。尽管它可能不是所有人的口味，但对于寻找一种结合传统与现代元素，同时具备深度策略系统和丰富故事情景的小伙伴们来说，它绝对是一个不可错过的选择。</w:t>
      </w:r>
      <w:r>
        <w:rPr>
          <w:sz w:val="32"/>
          <w:szCs w:val="32"/>
        </w:rPr>
        <w:t>&lt;/p&gt;&lt;p&gt;&lt;a href = "/doc/454425-</w:t>
      </w:r>
      <w:r>
        <w:rPr>
          <w:sz w:val="32"/>
          <w:szCs w:val="32"/>
        </w:rPr>
        <w:t>不知火舞全集</w:t>
      </w:r>
      <w:r>
        <w:rPr>
          <w:sz w:val="32"/>
          <w:szCs w:val="32"/>
        </w:rPr>
        <w:t>h-</w:t>
      </w:r>
      <w:r>
        <w:rPr>
          <w:sz w:val="32"/>
          <w:szCs w:val="32"/>
        </w:rPr>
        <w:t>火焰与影踪探索不知火舞的神秘世界</w:t>
      </w:r>
      <w:r>
        <w:rPr>
          <w:sz w:val="32"/>
          <w:szCs w:val="32"/>
        </w:rPr>
        <w:t>.doc" rel="alternate" download="454425-</w:t>
      </w:r>
      <w:r>
        <w:rPr>
          <w:sz w:val="32"/>
          <w:szCs w:val="32"/>
        </w:rPr>
        <w:t>不知火舞全集</w:t>
      </w:r>
      <w:r>
        <w:rPr>
          <w:sz w:val="32"/>
          <w:szCs w:val="32"/>
        </w:rPr>
        <w:t>h-</w:t>
      </w:r>
      <w:r>
        <w:rPr>
          <w:sz w:val="32"/>
          <w:szCs w:val="32"/>
        </w:rPr>
        <w:t>火焰与影踪探索不知火舞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