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小说世界探索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脸红心跳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每个人都能通过点击鼠标，穿越到一个个未知的世界。对于那些渴望冒险、追求情感共鸣的书虫来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无疑是他们最好的伙伴。</w:t>
      </w:r>
      <w:r>
        <w:rPr>
          <w:sz w:val="32"/>
          <w:szCs w:val="32"/>
        </w:rPr>
        <w:t>&lt;/p&gt;&lt;p&gt;&lt;img src="/static-img/wgqQR9dODftDT7XweR4H72A21HFgWIcQBUuCep9VJbxBf3Xs-aC4JWUuU9cECfnl.png"&gt;&lt;/p&gt;&lt;p&gt;</w:t>
      </w:r>
      <w:r>
        <w:rPr>
          <w:sz w:val="32"/>
          <w:szCs w:val="32"/>
        </w:rPr>
        <w:t>首先，这个平台上的小说作品多样性令人惊叹。从古典文学到现代言情，从科幻冒险到历史传奇，无论你的阅读兴趣是什么，都能在这里找到你喜欢的小说。每一部作品都经过精心挑选和筛选，以确保读者能够享受到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上不仅有优秀的小说，还有活跃的社区。在这里，你可以与其他同好交流讨论，一起分享自己的看法和感受。这不仅丰富了阅读体验，也让人感到更加被理解和支持。</w:t>
      </w:r>
      <w:r>
        <w:rPr>
          <w:sz w:val="32"/>
          <w:szCs w:val="32"/>
        </w:rPr>
        <w:t>&lt;/p&gt;&lt;p&gt;&lt;img src="/static-img/dgrvvs8Z6Tf0es83KQHYcGA21HFgWIcQBUuCep9VJbzZGsrgGnRD9sisjjjw-av0.png"&gt;&lt;/p&gt;&lt;p&gt;</w:t>
      </w:r>
      <w:r>
        <w:rPr>
          <w:sz w:val="32"/>
          <w:szCs w:val="32"/>
        </w:rPr>
        <w:t>再者，这个平台还提供了便捷的搜索功能，让你可以轻松地找到自己感兴趣的小说。不管是根据作者、类型还是关键词进行搜索，都能快速定位到你想要阅读的小说。此外，还有推荐系统，它会根据你的阅读习惯，为你推送可能会喜欢的小说，这样的设计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也注重保护知识产权，对于所有上传的原创作品都会给予相应的版权保护。如果发现侵权行为，将立即采取措施处理。一旦确定侵权，将对违规账号进行封禁，并向相关作者赔偿损失。这让作者们能够更安心地创作，而读者也能放心享受优质内容。</w:t>
      </w:r>
      <w:r>
        <w:rPr>
          <w:sz w:val="32"/>
          <w:szCs w:val="32"/>
        </w:rPr>
        <w:t>&lt;/p&gt;&lt;p&gt;&lt;img src="/static-img/08OLeoy1uvXTyUQK4BjtMGA21HFgWIcQBUuCep9VJbzZGsrgGnRD9sisjjjw-av0.png"&gt;&lt;/p&gt;&lt;p&gt;</w:t>
      </w:r>
      <w:r>
        <w:rPr>
          <w:sz w:val="32"/>
          <w:szCs w:val="32"/>
        </w:rPr>
        <w:t>另外，该平台还定期举办各种活动，如“最佳新人奖”、“年度杰出作品奖”等，以激发作者们写作热情，同时也为读者带来更多优质内容。此外，还有专门针对新手作者的一站式服务体系，使他们能够更容易地进入市场，不断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平台始终坚持以用户为中心，不断更新改进功能，以满足不断变化的人气需求。它鼓励用户反馈意见，让每一次修改都是基于真实需求所做出的调整。这使得整个社区更加紧密，与时俱进，为读者提供了一流服务。</w:t>
      </w:r>
      <w:r>
        <w:rPr>
          <w:sz w:val="32"/>
          <w:szCs w:val="32"/>
        </w:rPr>
        <w:t>&lt;/p&gt;&lt;p&gt;&lt;img src="/static-img/nloXZ23cjU-WLjv_1YECo2A21HFgWIcQBUuCep9VJbzZGsrgGnRD9sisjjjw-av0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是一个充满生机与活力的虚拟空间，它承载着无数人的梦想和故事，是每一位书迷寻找灵魂食粮的地方。在这个网络世界里，每一次点击，就可能打开通往另一个世界的大门，让我们的内 心深处那个永远年轻的心灵，再次燃烧起来。</w:t>
      </w:r>
      <w:r>
        <w:rPr>
          <w:sz w:val="32"/>
          <w:szCs w:val="32"/>
        </w:rPr>
        <w:t>&lt;/p&gt;&lt;p&gt;&lt;a href = "/doc/454621-</w:t>
      </w:r>
      <w:r>
        <w:rPr>
          <w:sz w:val="32"/>
          <w:szCs w:val="32"/>
        </w:rPr>
        <w:t>热血小说世界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网的奇幻之旅</w:t>
      </w:r>
      <w:r>
        <w:rPr>
          <w:sz w:val="32"/>
          <w:szCs w:val="32"/>
        </w:rPr>
        <w:t>.doc" rel="alternate" download="454621-</w:t>
      </w:r>
      <w:r>
        <w:rPr>
          <w:sz w:val="32"/>
          <w:szCs w:val="32"/>
        </w:rPr>
        <w:t>热血小说世界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