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三十三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那段酸爽的单身日子从被甩到自我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恋三十三天</w:t>
      </w:r>
      <w:r>
        <w:rPr>
          <w:sz w:val="32"/>
          <w:szCs w:val="32"/>
        </w:rPr>
        <w:t>txt&lt;/p&gt;&lt;p&gt;&lt;img src="/static-img/05Qrf2XWyPj8ji-a4qjid9dhI0ah3mXHlymBdRchV_ehIZ1KNNW7WJAegbL38zT6.jpg"&gt;&lt;/p&gt;&lt;p&gt;</w:t>
      </w:r>
      <w:r>
        <w:rPr>
          <w:sz w:val="32"/>
          <w:szCs w:val="32"/>
        </w:rPr>
        <w:t>我记得那一天，阳光透过窗帘的缝隙，洒在我的脸上，我却感到了一种前所未有的寒冷。那是失恋后的第一个星期，时间仿佛凝固了，每一秒都显得格外漫长。我躺在床上，用手指不断地捏着手机屏幕，那个曾经属于我们的聊天记录，现在只剩下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是一场突如其来的风暴，它夺走了我的平衡，让我在情感的海洋中漂泊。那些曾经甜蜜的话语，如今听起来只是空洞的回声。我试图找回过去的自己，却发现那个小女孩早已不复存在，她被时间和伤痛彻底改变。</w:t>
      </w:r>
      <w:r>
        <w:rPr>
          <w:sz w:val="32"/>
          <w:szCs w:val="32"/>
        </w:rPr>
        <w:t>&lt;/p&gt;&lt;p&gt;&lt;img src="/static-img/Sa_iNt40ePOw-ulNKmlw-tdhI0ah3mXHlymBdRchV_eyk-HbdW03OL1n50nQUqAORu4-wFUu8nyquPwcwBOpKA.jpg"&gt;&lt;/p&gt;&lt;p&gt;</w:t>
      </w:r>
      <w:r>
        <w:rPr>
          <w:sz w:val="32"/>
          <w:szCs w:val="32"/>
        </w:rPr>
        <w:t>每当夜幕降临，我就会翻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里面是我与他之间的情感纠葛。每次读完，就会有一种释然之感，也许是因为文字能够帮我梳理心情，或许是因为那种虚拟的自欺欺人让人暂时忘却现实中的痛苦。但随着时间推移，这份依赖也成为了困扰——它让我对过去念念不忘，对未来产生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会因此停滞，不管多么难以承受，我们总要继续前行。在这段酸爽的单身日子里，我学会了很多。比如如何独自面对寂寞，比如如何从碎片中寻找亮点，比如如何用自己的双手去撑起一个人的世界。</w:t>
      </w:r>
      <w:r>
        <w:rPr>
          <w:sz w:val="32"/>
          <w:szCs w:val="32"/>
        </w:rPr>
        <w:t>&lt;/p&gt;&lt;p&gt;&lt;img src="/static-img/-0WOTRof7xXIHikJf3LNHddhI0ah3mXHlymBdRchV_eyk-HbdW03OL1n50nQUqAORu4-wFUu8nyquPwcwBOpKA.jpg"&gt;&lt;/p&gt;&lt;p&gt;</w:t>
      </w:r>
      <w:r>
        <w:rPr>
          <w:sz w:val="32"/>
          <w:szCs w:val="32"/>
        </w:rPr>
        <w:t>现在，当我看到那些曾经共享的小事儿，我笑而不是哭。我明白，只有当我们真正放下，可以拥抱新的开始。这段失恋三十三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我向往自由、向往新生活的一张门票。而且，从这个角度看，那些文字就像是离别前的最后礼物，它们教会了我勇敢地走出阴影，迎接明媚的阳光。</w:t>
      </w:r>
      <w:r>
        <w:rPr>
          <w:sz w:val="32"/>
          <w:szCs w:val="32"/>
        </w:rPr>
        <w:t>&lt;/p&gt;&lt;p&gt;&lt;a href = "/doc/455624-</w:t>
      </w:r>
      <w:r>
        <w:rPr>
          <w:sz w:val="32"/>
          <w:szCs w:val="32"/>
        </w:rPr>
        <w:t>失恋三十三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那段酸爽的单身日子从被甩到自我复苏</w:t>
      </w:r>
      <w:r>
        <w:rPr>
          <w:sz w:val="32"/>
          <w:szCs w:val="32"/>
        </w:rPr>
        <w:t>.doc" rel="alternate" download="455624-</w:t>
      </w:r>
      <w:r>
        <w:rPr>
          <w:sz w:val="32"/>
          <w:szCs w:val="32"/>
        </w:rPr>
        <w:t>失恋三十三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那段酸爽的单身日子从被甩到自我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