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光民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人生金光民的辉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璀璨人生：金光民的辉煌旅程》</w:t>
      </w:r>
      <w:r>
        <w:rPr>
          <w:sz w:val="32"/>
          <w:szCs w:val="32"/>
        </w:rPr>
        <w:t>&lt;/p&gt;&lt;p&gt;&lt;img src="/static-img/ibI6ujS46Op6zyT5hqmgsCJH_au46RPI9m2r8ZpiWyQ.jpg"&gt;&lt;/p&gt;&lt;p&gt;</w:t>
      </w:r>
      <w:r>
        <w:rPr>
          <w:sz w:val="32"/>
          <w:szCs w:val="32"/>
        </w:rPr>
        <w:t>在这个世界上，有些人仿佛被命运赋予了一种特殊的光芒，这种光芒不仅照亮了他们自己的人生，也照亮了周围人的心灵。金光民便是这样一位人物，他的名字就像是一束温暖而坚定的事实之光，照耀着那些追求梦想、勇于拼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光民，在很多人的心中，是成功与努力的缩影。他的一生充满了挑战和困难，但每一次跌倒，都让他变得更加坚强。在他的身上，我们可以看到无数个“逆袭”的典范，每一个故事都像是对未来的启示。</w:t>
      </w:r>
      <w:r>
        <w:rPr>
          <w:sz w:val="32"/>
          <w:szCs w:val="32"/>
        </w:rPr>
        <w:t>&lt;/p&gt;&lt;p&gt;&lt;img src="/static-img/IzlCQ-ae8LPQhS4n9kahBSJH_au46RPI9m2r8ZpiWyQ.jpg"&gt;&lt;/p&gt;&lt;p&gt;</w:t>
      </w:r>
      <w:r>
        <w:rPr>
          <w:sz w:val="32"/>
          <w:szCs w:val="32"/>
        </w:rPr>
        <w:t>首先，金光民拥有着一种非凡的心态。面对挫折时，他从不放弃，而是用失败作为起点，再次出发。这一点体现在他年轻的时候，因为家庭经济困难，被迫辍学。但他没有因此气馁，而是在街头摆地摊卖书，凭借自己的智慧和勤奋，最终创办了一家自己的书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金光民有着超乎常人的学习能力。他深知知识就是力量，因此始终保持好奇心，不断地学习新知识、新技能。这一点在他成为一名优秀工程师之前，就已经显现出来。当时，他几乎独自一人攻克复杂技术问题，为公司节省了大量成本，并且提升了产品质量。</w:t>
      </w:r>
      <w:r>
        <w:rPr>
          <w:sz w:val="32"/>
          <w:szCs w:val="32"/>
        </w:rPr>
        <w:t>&lt;/p&gt;&lt;p&gt;&lt;img src="/static-img/H3hI12u_FtTAHBPaYlej3CJH_au46RPI9m2r8ZpiWyQ.jpg"&gt;&lt;/p&gt;&lt;p&gt;</w:t>
      </w:r>
      <w:r>
        <w:rPr>
          <w:sz w:val="32"/>
          <w:szCs w:val="32"/>
        </w:rPr>
        <w:t>再者，金光民擅长团队合作和领导力。在他的职业生涯中，他多次担任项目经理或团队负责人，以其出色的组织能力和决策智慧带领团队取得突破性的成就。这种领导力也使得他能够吸引更多优秀人才加入自己的事业圈子，从而推动企业发展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金光民以身作则，对社会有所贡献。他积极参与公益活动，用实际行动帮助教育落后地区儿童读书，还成立基金会支持贫困学生入学。这份善良与慈悲，让更多人感受到了“金”字背后的温暖，让人们看到了“民”字中的爱心。</w:t>
      </w:r>
      <w:r>
        <w:rPr>
          <w:sz w:val="32"/>
          <w:szCs w:val="32"/>
        </w:rPr>
        <w:t>&lt;/p&gt;&lt;p&gt;&lt;img src="/static-img/B6KEpt295oyHZFgVx7XCSCJH_au46RPI9m2r8ZpiWyQ.png"&gt;&lt;/p&gt;&lt;p&gt;</w:t>
      </w:r>
      <w:r>
        <w:rPr>
          <w:sz w:val="32"/>
          <w:szCs w:val="32"/>
        </w:rPr>
        <w:t>总结来说，“金”代表的是他的卓越品质，“明”则是指他的明智选择与清晰目标。而这一切都源于一个简单却又深刻的话——无论你处于何种环境，只要有梦想和努力，你就能成为那个点亮希望灯塔的人，即使你的名字叫做“小”。</w:t>
      </w:r>
      <w:r>
        <w:rPr>
          <w:sz w:val="32"/>
          <w:szCs w:val="32"/>
        </w:rPr>
        <w:t>&lt;/p&gt;&lt;p&gt;&lt;a href = "/doc/456250-</w:t>
      </w:r>
      <w:r>
        <w:rPr>
          <w:sz w:val="32"/>
          <w:szCs w:val="32"/>
        </w:rPr>
        <w:t>金光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人生金光民的辉煌旅程</w:t>
      </w:r>
      <w:r>
        <w:rPr>
          <w:sz w:val="32"/>
          <w:szCs w:val="32"/>
        </w:rPr>
        <w:t>.doc" rel="alternate" download="456250-</w:t>
      </w:r>
      <w:r>
        <w:rPr>
          <w:sz w:val="32"/>
          <w:szCs w:val="32"/>
        </w:rPr>
        <w:t>金光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人生金光民的辉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