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原英雄阿拉善</w:t>
      </w:r>
      <w:r>
        <w:rPr>
          <w:sz w:val="48"/>
          <w:szCs w:val="48"/>
        </w:rPr>
        <w:t>8</w:t>
      </w:r>
      <w:r>
        <w:rPr>
          <w:sz w:val="48"/>
          <w:szCs w:val="48"/>
        </w:rPr>
        <w:t>人大战的传奇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蒙古高原上，一片广阔无垠的草原，见证了无数英雄豪杰的英勇斗争。其中，最为人们津津乐道的一场是“阿拉善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大战”，这是一次由八位来自不同部落、各怀心思的大汉组成的小队，在面对强敌和恶劣环境时展现出的团结协作与智慧。</w:t>
      </w:r>
      <w:r>
        <w:rPr>
          <w:sz w:val="32"/>
          <w:szCs w:val="32"/>
        </w:rPr>
        <w:t>&lt;/p&gt;&lt;p&gt;&lt;img src="/static-img/Rjp0102RsULqctyRx9jvD8M-e4uglkPHBx-YhPibeo4.jpg"&gt;&lt;/p&gt;&lt;p&gt;</w:t>
      </w:r>
      <w:r>
        <w:rPr>
          <w:sz w:val="32"/>
          <w:szCs w:val="32"/>
        </w:rPr>
        <w:t>首先，我们要了解这八位草原上的侠客，他们分别来自不同的部落，有的是因为个人恩怨，有的是为了保护自己的家园，但他们都拥有着一颗坚定不移的心，那就是保卫自己的生活方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战斗并非偶然，它是由一系列事件引发的。由于地理位置特殊，一个小村庄被两股势力夹击，而这八名英雄正好赶到此地，他们决定联合起来，共同抵御外敌。这也体现了草原上的一个特点，即即使是最孤立无援的人，也可能会在危难之际找到同伴。</w:t>
      </w:r>
      <w:r>
        <w:rPr>
          <w:sz w:val="32"/>
          <w:szCs w:val="32"/>
        </w:rPr>
        <w:t>&lt;/p&gt;&lt;p&gt;&lt;img src="/static-img/K3BTNs9AJut1AG_zugMBNeLO7vnjdJct7SrBtxGYg9jp2KqLwBd9l4NiYHvh7NgjOUmcw0Mvgw_Px42gmtJNUe1QcSkENvCH1MV_zbhl-0brJU1Inf7riZLYMln-WWif25mdvorpjBghbsn4K7y9yA.jpg"&gt;&lt;/p&gt;&lt;p&gt;</w:t>
      </w:r>
      <w:r>
        <w:rPr>
          <w:sz w:val="32"/>
          <w:szCs w:val="32"/>
        </w:rPr>
        <w:t>再者，这场战争中的每一个人都扮演着不可或缺的角色，无论是策略家还是武艺高强者，都有各自应对策略。他们通过不断沟通交流，制定出了一套巧妙而又实用的作战计划，使得原本看似不利的情况逐渐转向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场战斗还充满了戏剧性。在一次关键时刻，由于突如其来的风暴，将士们不得不暂时撤退，并且在短时间内解决食水问题，以免因饥渴影响战斗力。这也反映出了草原上的生存能力，是非常重要的一个方面，因为任何时候都可能遇到意料之外的事情。</w:t>
      </w:r>
      <w:r>
        <w:rPr>
          <w:sz w:val="32"/>
          <w:szCs w:val="32"/>
        </w:rPr>
        <w:t>&lt;/p&gt;&lt;p&gt;&lt;img src="/static-img/lvosilisePOC9eBHJpx87eLO7vnjdJct7SrBtxGYg9jp2KqLwBd9l4NiYHvh7NgjOUmcw0Mvgw_Px42gmtJNUe1QcSkENvCH1MV_zbhl-0brJU1Inf7riZLYMln-WWif25mdvorpjBghbsn4K7y9yA.jpg"&gt;&lt;/p&gt;&lt;p&gt;</w:t>
      </w:r>
      <w:r>
        <w:rPr>
          <w:sz w:val="32"/>
          <w:szCs w:val="32"/>
        </w:rPr>
        <w:t>最后，这个故事告诉我们，即使是在最艰苦的情况下，如果大家能够携手并进，不断寻求解决方案，就能克服一切困难。在这个过程中，每个人都会因此而变得更加坚强和聪明，从而在未来的日子里更好地保护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阿拉善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大战”是一个关于团结、智慧与勇气的小说，它激励着后世每一个追求自由与正义的人。而这些英雄们所经历过的一切，无疑将成为永恒的历史记忆，为后人提供宝贵的情感寄托和精神启示。</w:t>
      </w:r>
      <w:r>
        <w:rPr>
          <w:sz w:val="32"/>
          <w:szCs w:val="32"/>
        </w:rPr>
        <w:t>&lt;/p&gt;&lt;p&gt;&lt;img src="/static-img/9NPfjeQKLsdqOfwLIEUddeLO7vnjdJct7SrBtxGYg9jp2KqLwBd9l4NiYHvh7NgjOUmcw0Mvgw_Px42gmtJNUe1QcSkENvCH1MV_zbhl-0brJU1Inf7riZLYMln-WWif25mdvorpjBghbsn4K7y9yA.jpg"&gt;&lt;/p&gt;&lt;p&gt;&lt;a href = "/doc/456307-</w:t>
      </w:r>
      <w:r>
        <w:rPr>
          <w:sz w:val="32"/>
          <w:szCs w:val="32"/>
        </w:rPr>
        <w:t>草原英雄阿拉善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大战的传奇往事</w:t>
      </w:r>
      <w:r>
        <w:rPr>
          <w:sz w:val="32"/>
          <w:szCs w:val="32"/>
        </w:rPr>
        <w:t>.doc" rel="alternate" download="456307-</w:t>
      </w:r>
      <w:r>
        <w:rPr>
          <w:sz w:val="32"/>
          <w:szCs w:val="32"/>
        </w:rPr>
        <w:t>草原英雄阿拉善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大战的传奇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