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哥的故事一段关于同居阅读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快节奏生活的时代，人们似乎越来越少有机会静下心来享受阅读这份简单而纯粹的情感体验。然而，一位名叫李明的年轻人，却因为一个意外的机遇，发现了一个既能满足他对小说的渴望，又能让他的生活更加丰富多彩的小径。</w:t>
      </w:r>
      <w:r>
        <w:rPr>
          <w:sz w:val="32"/>
          <w:szCs w:val="32"/>
        </w:rPr>
        <w:t>&lt;/p&gt;&lt;p&gt;&lt;img src="/static-img/7b3zLNAepSXtn2M0EWCQAvHXf3ZFc4gB_94NFhGL3i0.jpg"&gt;&lt;/p&gt;&lt;p&gt;</w:t>
      </w:r>
      <w:r>
        <w:rPr>
          <w:sz w:val="32"/>
          <w:szCs w:val="32"/>
        </w:rPr>
        <w:t>那是几个月前，当李明搬进新家时，他邻近的一间房子竟然空置了很长时间。由于资金不足，这所房子一直没有被租出去。而就在这个时候，东哥——李明的一个远亲，以每月最低限额出租这一间房子的方式帮助了他。他虽然年纪大些，但性格温厚，对待事物总是乐于助人。</w:t>
      </w:r>
      <w:r>
        <w:rPr>
          <w:sz w:val="32"/>
          <w:szCs w:val="32"/>
        </w:rPr>
        <w:t>&lt;/p&gt;&lt;p&gt;</w:t>
      </w:r>
      <w:r>
        <w:rPr>
          <w:sz w:val="32"/>
          <w:szCs w:val="32"/>
        </w:rPr>
        <w:t>不久之后，东哥提出了一个奇特但又颇具吸引力的建议：如果李明愿意支付较低的租金，并且同意与他共同使用厨房和卫生间，那么这所房屋将完全免费提供给他。这听起来像是天方夜谭一样，但经过深思熟虑后，李明决定接受这个挑战。</w:t>
      </w:r>
      <w:r>
        <w:rPr>
          <w:sz w:val="32"/>
          <w:szCs w:val="32"/>
        </w:rPr>
        <w:t>&lt;/p&gt;&lt;p&gt;&lt;img src="/static-img/O7LDCcXCrq6yWDW-ebexSfHXf3ZFc4gB_94NFhGL3i0.jpg"&gt;&lt;/p&gt;&lt;p&gt;</w:t>
      </w:r>
      <w:r>
        <w:rPr>
          <w:sz w:val="32"/>
          <w:szCs w:val="32"/>
        </w:rPr>
        <w:t>随着时间流逝，这个“同居东哥”的计划逐渐展开。在白天，他们各自忙碌自己的工作，而到了傍晚或周末，他们就开始围坐在客厅里分享彼此最近读过的小说或者自己写下的故事。当初，是东哥推荐了一本书给李明，让他们之间关系得以迅速加深。书名叫做《秘密花园》，讲述了一位孤独女孩如何通过她的想象力改变现实世界。这本书触动了他们的心灵，也成为了两人交流的话题常见之一。</w:t>
      </w:r>
      <w:r>
        <w:rPr>
          <w:sz w:val="32"/>
          <w:szCs w:val="32"/>
        </w:rPr>
        <w:t>&lt;/p&gt;&lt;p&gt;</w:t>
      </w:r>
      <w:r>
        <w:rPr>
          <w:sz w:val="32"/>
          <w:szCs w:val="32"/>
        </w:rPr>
        <w:t>除了小说之外，还有更多的事情让这段同居经历变得如此特别。一边是在厨房里一起烹饪菜肴，一边是在阳台上品尝刚摘下的新鲜蔬菜；还有就是在周末的时候一起去图书馆借阅更多新的作品。此刻，每当踏入图书馆的大门，都仿佛回到了童年的记忆中，那种浓浓的文学气息使得每一次探索都充满期待与激情。而这些都是因为那个小小的声音——“同居东哥小说免费阅读”。</w:t>
      </w:r>
      <w:r>
        <w:rPr>
          <w:sz w:val="32"/>
          <w:szCs w:val="32"/>
        </w:rPr>
        <w:t>&lt;/p&gt;&lt;p&gt;&lt;img src="/static-img/0eGwS5VFxV-ANa11DAvfEPHXf3ZFc4gB_94NFhGL3i0.jpg"&gt;&lt;/p&gt;&lt;p&gt;</w:t>
      </w:r>
      <w:r>
        <w:rPr>
          <w:sz w:val="32"/>
          <w:szCs w:val="32"/>
        </w:rPr>
        <w:t>当然，这段旅程并不缺少挑战。有时候会有一些分歧，比如谁更喜欢哪种类型的小说，或许某个角落需要重新布置。但这些只是短暂的小插曲，不曾影响到他们之间真正友好的关系。相反，它们反而促进了解、沟通和理解，从而使得彼此更加珍惜现在这种特殊的情况，即便它可能不会永远持续下去。</w:t>
      </w:r>
      <w:r>
        <w:rPr>
          <w:sz w:val="32"/>
          <w:szCs w:val="32"/>
        </w:rPr>
        <w:t>&lt;/p&gt;&lt;p&gt;</w:t>
      </w:r>
      <w:r>
        <w:rPr>
          <w:sz w:val="32"/>
          <w:szCs w:val="32"/>
        </w:rPr>
        <w:t>随着季节变换，在一次偶然的情侣聚会上，东哥告诉我，他其实是一位退休后的作家，在过去曾出版过几部小说，而现在正沉迷于创作中。他也希望能够找到合适的人帮忙打磨文字，使其能够再次走向公众视野。我意识到，无论是作为读者还是潜在的小说作者，我们都应该珍惜那些可以为我们带来灵感、启发以及支持的人们，以及那些无形却又宝贵的事物，如《秘密花园》般带我们穿越梦境中的花园一般，让我们的生命变得更加丰富多彩。</w:t>
      </w:r>
      <w:r>
        <w:rPr>
          <w:sz w:val="32"/>
          <w:szCs w:val="32"/>
        </w:rPr>
        <w:t>&lt;/p&gt;&lt;p&gt;&lt;img src="/static-img/gbbObURiAblOIsUjSil2G_HXf3ZFc4gB_94NFhGL3i0.jpg"&gt;&lt;/p&gt;&lt;p&gt;</w:t>
      </w:r>
      <w:r>
        <w:rPr>
          <w:sz w:val="32"/>
          <w:szCs w:val="32"/>
        </w:rPr>
        <w:t>最后，我要表达的是，对于这样的经历，我感到非常幸运，因为我找到了一个能让我同时拥有安宁生活空间并且获得精神上的愉悦的地方。而对于所有想要成为像我这样享受“同居东哥小说免费阅读”美好时光的人们来说，无论你的未来如何安排，请记住，用心去感知那些简单却又难忘的事物，它们往往会成为你一生中最宝贵的情感财富。</w:t>
      </w:r>
      <w:r>
        <w:rPr>
          <w:sz w:val="32"/>
          <w:szCs w:val="32"/>
        </w:rPr>
        <w:t>&lt;/p&gt;&lt;p&gt;&lt;a href = "/doc/456436-</w:t>
      </w:r>
      <w:r>
        <w:rPr>
          <w:sz w:val="32"/>
          <w:szCs w:val="32"/>
        </w:rPr>
        <w:t>东哥的故事一段关于同居阅读的美好时光</w:t>
      </w:r>
      <w:r>
        <w:rPr>
          <w:sz w:val="32"/>
          <w:szCs w:val="32"/>
        </w:rPr>
        <w:t>.doc" rel="alternate" download="456436-</w:t>
      </w:r>
      <w:r>
        <w:rPr>
          <w:sz w:val="32"/>
          <w:szCs w:val="32"/>
        </w:rPr>
        <w:t>东哥的故事一段关于同居阅读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