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H</w:t>
      </w:r>
      <w:r>
        <w:rPr>
          <w:sz w:val="48"/>
          <w:szCs w:val="48"/>
        </w:rPr>
        <w:t>的欢声笑语难以触动却深藏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和冷漠的世界里，有一群人，他们被称为“难惹</w:t>
      </w:r>
      <w:r>
        <w:rPr>
          <w:sz w:val="32"/>
          <w:szCs w:val="32"/>
        </w:rPr>
        <w:t>11H</w:t>
      </w:r>
      <w:r>
        <w:rPr>
          <w:sz w:val="32"/>
          <w:szCs w:val="32"/>
        </w:rPr>
        <w:t>见欢”，他们似乎不需要别人的关注，但实际上，他们内心深处隐藏着对快乐的渴望。今天，我们要探索这些看似坚硬外表下隐藏的温暖。</w:t>
      </w:r>
      <w:r>
        <w:rPr>
          <w:sz w:val="32"/>
          <w:szCs w:val="32"/>
        </w:rPr>
        <w:t>&lt;/p&gt;&lt;p&gt;&lt;img src="/static-img/375mv9sf26M5l1SZOf2Uzw8wZaGF8cAtaUmksxHt8HmNUKsRDV8-eSH7Bx53vF7C.jpg"&gt;&lt;/p&gt;&lt;p&gt;</w:t>
      </w:r>
      <w:r>
        <w:rPr>
          <w:sz w:val="32"/>
          <w:szCs w:val="32"/>
        </w:rPr>
        <w:t>首先，我们来看看他们如何展现出自己的个性。在日常生活中，人们总是说：“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很有个性。”但对于“难惹</w:t>
      </w:r>
      <w:r>
        <w:rPr>
          <w:sz w:val="32"/>
          <w:szCs w:val="32"/>
        </w:rPr>
        <w:t>11H</w:t>
      </w:r>
      <w:r>
        <w:rPr>
          <w:sz w:val="32"/>
          <w:szCs w:val="32"/>
        </w:rPr>
        <w:t>见欢”来说，这种评价可能并不准确。因为他们不像其他人那样容易表现出自己的个性，而是在特定的场合或与特定的人相遇时才会显露出独特的一面。这使得那些能够打破这一层防备的人感到特别幸运，因为这意味着你已经获得了进入他的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内心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谈谈他们如何处理关系。很多时候，人们会觉得“难惹</w:t>
      </w:r>
      <w:r>
        <w:rPr>
          <w:sz w:val="32"/>
          <w:szCs w:val="32"/>
        </w:rPr>
        <w:t>11H</w:t>
      </w:r>
      <w:r>
        <w:rPr>
          <w:sz w:val="32"/>
          <w:szCs w:val="32"/>
        </w:rPr>
        <w:t>见欢”好像没有朋友或者只有几个极少数的人能接近。但其实，这些人并不是不愿意建立关系，只是他们选择性的发展友谊。只与那些真正理解和尊重自己的人交往，是他们保护自我感受安全边界的一种方式。而当你成为其中一个被接受的人时，你将发现那种珍贵而稳固的友谊。</w:t>
      </w:r>
      <w:r>
        <w:rPr>
          <w:sz w:val="32"/>
          <w:szCs w:val="32"/>
        </w:rPr>
        <w:t>&lt;/p&gt;&lt;p&gt;&lt;img src="/static-img/4qLpea7YgYGT16WYQkE2og8wZaGF8cAtaUmksxHt8HnWSOJmQZ66PaWe8rP4UMLj1ueN0a7h6jreskZkeWOyEA.jpg"&gt;&lt;/p&gt;&lt;p&gt;</w:t>
      </w:r>
      <w:r>
        <w:rPr>
          <w:sz w:val="32"/>
          <w:szCs w:val="32"/>
        </w:rPr>
        <w:t>再来看看工作态度。在职场上，“难惹</w:t>
      </w:r>
      <w:r>
        <w:rPr>
          <w:sz w:val="32"/>
          <w:szCs w:val="32"/>
        </w:rPr>
        <w:t>11H</w:t>
      </w:r>
      <w:r>
        <w:rPr>
          <w:sz w:val="32"/>
          <w:szCs w:val="32"/>
        </w:rPr>
        <w:t>见欢”通常表现得非常专注和专业。不轻易让步，不随波逐流，总是在寻找最优解。这并不意味着他们不可亲近，只不过在工作之余，他们更倾向于享受个人时间，不太喜欢参与社交活动。这也许给一些同事留下了这样的印象，但对于那些了解他们真实本质的人来说，这仅仅是一种维持工作效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难惹</w:t>
      </w:r>
      <w:r>
        <w:rPr>
          <w:sz w:val="32"/>
          <w:szCs w:val="32"/>
        </w:rPr>
        <w:t>11H</w:t>
      </w:r>
      <w:r>
        <w:rPr>
          <w:sz w:val="32"/>
          <w:szCs w:val="32"/>
        </w:rPr>
        <w:t>见欢”的生活节奏也是值得注意的一个方面。当你看到一个看似冷漠、忙碌无穷地进行着日常任务的时候，你可能会认为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是一个追求成功、忽略一切私人生活的小人物。但实际上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只是在按照自己的节奏行走，每一次努力都是为了实现长远目标。而且，当机会到来时，即使是在紧张繁忙之中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也能迅速调整状态迎接挑战。</w:t>
      </w:r>
      <w:r>
        <w:rPr>
          <w:sz w:val="32"/>
          <w:szCs w:val="32"/>
        </w:rPr>
        <w:t>&lt;/p&gt;&lt;p&gt;&lt;img src="/static-img/f5WqaP591yVhN2nXS8qvPg8wZaGF8cAtaUmksxHt8HnWSOJmQZ66PaWe8rP4UMLj1ueN0a7h6jreskZkeWOyEA.jpg"&gt;&lt;/p&gt;&lt;p&gt;</w:t>
      </w:r>
      <w:r>
        <w:rPr>
          <w:sz w:val="32"/>
          <w:szCs w:val="32"/>
        </w:rPr>
        <w:t>同时，“难惹</w:t>
      </w:r>
      <w:r>
        <w:rPr>
          <w:sz w:val="32"/>
          <w:szCs w:val="32"/>
        </w:rPr>
        <w:t>11H</w:t>
      </w:r>
      <w:r>
        <w:rPr>
          <w:sz w:val="32"/>
          <w:szCs w:val="32"/>
        </w:rPr>
        <w:t>见欢”的幽默感也是令人惊喜的一面。当偶尔放松下来，他们展示出的幽默感往往超乎你的预期。这种幽默并非来自肤浅的情绪反应，而是一种深刻理解周围环境，并以独有的方式回应它。你可能需要一点耐心才能捕捉到这一点，但一旦发生，那份快乐就如同春天里的第一缕阳光一样温暖而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所有这些之后，当你终于能够触及那个被大家称作“难惹”的灵魂时，你会发现那里蕴含的是多么丰富的情感和深厚的情谊。“十一号休息室”，虽然听起来像是一个冰冷的地方，但实际上，它是许多故事背后的秘密花园，一片只有那些拥有钥匙才能访问的地方。如果你曾经尝试过去那儿，那么相信我，那就是一次前所未有的旅程。一路上的风景虽艰险，却终将带领你走向彼此之间那座跨越沟壑的小桥梁——那座连接两个世界的心理线索，用以传递彼此间真挚而宝贵的情感支持。在这里，没有任何言辞可以更好地描述这份情感，只有一句话足够：看见每一个小小变化，都能感觉到一种久违却又熟悉的声音——你们之间即将开始新的篇章，也正是你们共同书写历史中的精彩章节之一。</w:t>
      </w:r>
      <w:r>
        <w:rPr>
          <w:sz w:val="32"/>
          <w:szCs w:val="32"/>
        </w:rPr>
        <w:t>&lt;/p&gt;&lt;p&gt;&lt;img src="/static-img/b2L4EzEGK8OoWln7vpcgHA8wZaGF8cAtaUmksxHt8HnWSOJmQZ66PaWe8rP4UMLj1ueN0a7h6jreskZkeWOyEA.jpg"&gt;&lt;/p&gt;&lt;p&gt;&lt;a href = "/doc/456493-11H</w:t>
      </w:r>
      <w:r>
        <w:rPr>
          <w:sz w:val="32"/>
          <w:szCs w:val="32"/>
        </w:rPr>
        <w:t>的欢声笑语难以触动却深藏热情</w:t>
      </w:r>
      <w:r>
        <w:rPr>
          <w:sz w:val="32"/>
          <w:szCs w:val="32"/>
        </w:rPr>
        <w:t>.doc" rel="alternate" download="456493-11H</w:t>
      </w:r>
      <w:r>
        <w:rPr>
          <w:sz w:val="32"/>
          <w:szCs w:val="32"/>
        </w:rPr>
        <w:t>的欢声笑语难以触动却深藏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