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探秘三维世界中的蜜桃成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总是寻找各种方式来解脱心灵和身体的疲惫。有的人喜欢去海边放松，有的人则偏好在家中享受空调的清凉。然而，对于那些对艺术和技术感兴趣的人来说，最好的选择可能就是沉浸在一个名为“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”的奇妙世界中。</w:t>
      </w:r>
      <w:r>
        <w:rPr>
          <w:sz w:val="32"/>
          <w:szCs w:val="32"/>
        </w:rPr>
        <w:t>&lt;/p&gt;&lt;p&gt;&lt;img src="/static-img/Kyb7esWPvcZL4d5PthYPSe7FfU7m0N4haL0qPs-BxXcfuKUa5ZUuvlhhTft1sdlL.jpg"&gt;&lt;/p&gt;&lt;p&gt;</w:t>
      </w:r>
      <w:r>
        <w:rPr>
          <w:sz w:val="32"/>
          <w:szCs w:val="32"/>
        </w:rPr>
        <w:t>首先，“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”是一款结合了现实与虚拟、传统与现代的创意应用程序。这款程序不仅能够让用户体验到高质量的三维图像，还可以让他们参与到一场关于“蜜桃成熟”的虚拟旅行中。在这里，用户可以看到从未见过的美丽景象，比如一颗颗完美无瑕、光泽发亮的小蜜桃缓缓生长，并最终变得酥脆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提供了一系列互动游戏，让用户能够亲身尝试种植、养护小苗，从而了解植物生长周期。通过这项任务，不仅能锻炼用户的手眼协调能力，还能增强对自然界生命循环的一般理解。每当你成功地将一颗小苗培育成为满溢着果汁的小蜜桃时，你都会感到一种难以言说的满足感和自豪感。</w:t>
      </w:r>
      <w:r>
        <w:rPr>
          <w:sz w:val="32"/>
          <w:szCs w:val="32"/>
        </w:rPr>
        <w:t>&lt;/p&gt;&lt;p&gt;&lt;img src="/static-img/os6rwXZtdbnK-KdFouChMu7FfU7m0N4haL0qPs-BxXcjpIt22pYRVLZ40Wxks4d0gZfXJFWzvaGhl1WDX3OCiA.jpg"&gt;&lt;/p&gt;&lt;p&gt;</w:t>
      </w:r>
      <w:r>
        <w:rPr>
          <w:sz w:val="32"/>
          <w:szCs w:val="32"/>
        </w:rPr>
        <w:t>再者，“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”也包含了丰富多彩的地理信息，展示了不同国家或地区特有的农业习俗和文化背景。例如，一些地方可能会使用特殊的手工工具来修剪树枝，而另一些地方则依赖于先进科技进行精准定位灌溉。这不仅增加了学习上的乐趣，也使得用户对于不同文化之间相互借鉴发展的情况有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软件还融入了一些教育内容，如植物学知识、营养学知识等，使得玩耍同时也是学习。而且，由于它采用的是三维模型，所以视觉效果极为震撼，让人仿佛置身其中，就像是真的站在一个温暖阳光下的果园里一样。</w:t>
      </w:r>
      <w:r>
        <w:rPr>
          <w:sz w:val="32"/>
          <w:szCs w:val="32"/>
        </w:rPr>
        <w:t>&lt;/p&gt;&lt;p&gt;&lt;img src="/static-img/x2uzCRxlJcw9d4zzgyQ2iO7FfU7m0N4haL0qPs-BxXcjpIt22pYRVLZ40Wxks4d0gZfXJFWzvaGhl1WDX3OCiA.jpg"&gt;&lt;/p&gt;&lt;p&gt;</w:t>
      </w:r>
      <w:r>
        <w:rPr>
          <w:sz w:val="32"/>
          <w:szCs w:val="32"/>
        </w:rPr>
        <w:t>最后，但绝非最不重要的一点，是“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”鼓励创新思维。在这个应用程序中，每个步骤都允许用户根据自己的想法进行调整，无论是改变土壤类型还是改良水分管理方案，都能得到即时反馈。这正是在推动科技发展和新思想产生的地方，因为只有不断创新，我们才能迎接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”是一个既能带给我们审美享受，又能启发我们思考生活智慧的地方。不管你是一个热爱自然风光的人，或是一个追求技术前沿者的你，这款应用都值得一次体验，以此开启你的全新的视野之旅吧！</w:t>
      </w:r>
      <w:r>
        <w:rPr>
          <w:sz w:val="32"/>
          <w:szCs w:val="32"/>
        </w:rPr>
        <w:t>&lt;/p&gt;&lt;p&gt;&lt;img src="/static-img/FDKwAepeQ-7tmDMyYJY4Oe7FfU7m0N4haL0qPs-BxXcjpIt22pYRVLZ40Wxks4d0gZfXJFWzvaGhl1WDX3OCiA.jpg"&gt;&lt;/p&gt;&lt;p&gt;&lt;a href = "/doc/456596-</w:t>
      </w:r>
      <w:r>
        <w:rPr>
          <w:sz w:val="32"/>
          <w:szCs w:val="32"/>
        </w:rPr>
        <w:t>夏日甜蜜探秘三维世界中的蜜桃成熟之谜</w:t>
      </w:r>
      <w:r>
        <w:rPr>
          <w:sz w:val="32"/>
          <w:szCs w:val="32"/>
        </w:rPr>
        <w:t>.doc" rel="alternate" download="456596-</w:t>
      </w:r>
      <w:r>
        <w:rPr>
          <w:sz w:val="32"/>
          <w:szCs w:val="32"/>
        </w:rPr>
        <w:t>夏日甜蜜探秘三维世界中的蜜桃成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