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口译者小说</w:t>
      </w:r>
      <w:r>
        <w:rPr>
          <w:sz w:val="48"/>
          <w:szCs w:val="48"/>
        </w:rPr>
        <w:t>-</w:t>
      </w:r>
      <w:r>
        <w:rPr>
          <w:sz w:val="48"/>
          <w:szCs w:val="48"/>
        </w:rPr>
        <w:t>翻译的边界口译者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翻译的边界：口译者背后的故事</w:t>
      </w:r>
      <w:r>
        <w:rPr>
          <w:sz w:val="32"/>
          <w:szCs w:val="32"/>
        </w:rPr>
        <w:t>&lt;/p&gt;&lt;p&gt;&lt;img src="/static-img/JvWvoUJfUuumZMoF22CCo7Ogw_28Bi5KCzGxGnFCREuj5_MI-In0PDX2pbvAal3s.jpg"&gt;&lt;/p&gt;&lt;p&gt;</w:t>
      </w:r>
      <w:r>
        <w:rPr>
          <w:sz w:val="32"/>
          <w:szCs w:val="32"/>
        </w:rPr>
        <w:t>在这个全球化的时代，语言不再是交流障碍，而口译者成为了连接不同文化和国家的桥梁。他们通过精准无误地传递信息，不仅展现了专业技能，更是在各类场合中扮演着重要角色。然而，人们往往只看到表面的工作，而忽略了背后复杂的情感和挑战。这就是为什么我们需要“口译者小说”，来揭示那些被隐藏在日常工作之下的故事。</w:t>
      </w:r>
      <w:r>
        <w:rPr>
          <w:sz w:val="32"/>
          <w:szCs w:val="32"/>
        </w:rPr>
        <w:t>&lt;/p&gt;&lt;p&gt;</w:t>
      </w:r>
      <w:r>
        <w:rPr>
          <w:sz w:val="32"/>
          <w:szCs w:val="32"/>
        </w:rPr>
        <w:t>首先，我们要认识到，一个好的口译并不是单纯的词汇转换，它涉及深层次的心理活动和情感理解。在国际会议上，一位德语至上的口译员可能会面临与本国文化迥异、沟通方式完全不同的非洲国家代表团，他们之间的对话不仅是关于政策和经济，还包括对彼此文化习俗、历史背景等方面的了解。这就要求口译员既要有扎实的语言功底，又要具备敏锐的情报能力去捕捉每一次细微变化，以确保翻译内容准确无误。</w:t>
      </w:r>
      <w:r>
        <w:rPr>
          <w:sz w:val="32"/>
          <w:szCs w:val="32"/>
        </w:rPr>
        <w:t>&lt;/p&gt;&lt;p&gt;&lt;img src="/static-img/KuvsXHfLrPBKig9nkYfX2bOgw_28Bi5KCzGxGnFCREtOU33OZe67WEov9SKMeKM-flLvfUaOiR4R8ynZrxODfR_H0C89-lfCenpjXpQd9cvRa5c4jA8uvk6DzP9bnpm7UTcEsCwdY5KOKR-9gljOFA.jpg"&gt;&lt;/p&gt;&lt;p&gt;</w:t>
      </w:r>
      <w:r>
        <w:rPr>
          <w:sz w:val="32"/>
          <w:szCs w:val="32"/>
        </w:rPr>
        <w:t>其次，“口议者小说”中的角色也许会遇到一些特殊情况，比如紧急会议或是突发事件，在这种情况下，时间压力巨大而且一刻不能停歇。例如，在一次高峰论坛上，一位法语为母语的小组主持人突然因为健康原因无法继续工作，这时，只有现场的一名韩文翻譯师迅速接替，并成功将讨论内容从英语转换成了韩文，使得整个会议顺利进行，但这背后却是一个令人敬佩的大胆应变。</w:t>
      </w:r>
      <w:r>
        <w:rPr>
          <w:sz w:val="32"/>
          <w:szCs w:val="32"/>
        </w:rPr>
        <w:t>&lt;/p&gt;&lt;p&gt;</w:t>
      </w:r>
      <w:r>
        <w:rPr>
          <w:sz w:val="32"/>
          <w:szCs w:val="32"/>
        </w:rPr>
        <w:t>再者，随着技术发展，如今还有一种新的趋势出现，那就是机器人翻訳，它们以惊人的速度完成任务，对于某些简单重复性的任务来说，无疑是个极大的助力。但即便如此，“机器人”无法取代真正的人类情感交流，因此对于那些需要深度理解、敏感处理的人际互动来说，人类口译仍然不可或缺。在电影《肖申克的救赎》中，即使是小小的一个中国女孩李莹，也用她有限但充满热情的声音，为流放囚犯提供了一线希望，这正反映出在当下的世界里，每个人的声音都是宝贵而必要的一部分。</w:t>
      </w:r>
      <w:r>
        <w:rPr>
          <w:sz w:val="32"/>
          <w:szCs w:val="32"/>
        </w:rPr>
        <w:t>&lt;/p&gt;&lt;p&gt;&lt;img src="/static-img/zQLW2GgqE9Gnqb4DbGqemrOgw_28Bi5KCzGxGnFCREtOU33OZe67WEov9SKMeKM-flLvfUaOiR4R8ynZrxODfR_H0C89-lfCenpjXpQd9cvRa5c4jA8uvk6DzP9bnpm7UTcEsCwdY5KOKR-9gljOFA.png"&gt;&lt;/p&gt;&lt;p&gt;</w:t>
      </w:r>
      <w:r>
        <w:rPr>
          <w:sz w:val="32"/>
          <w:szCs w:val="32"/>
        </w:rPr>
        <w:t>最后，让我们思考一下“口议者小说”所蕴含的情感价值。一位优秀的事务管理者的职业生涯可以通过他精准无误地解释各种法律条款来衡量，但另一方面，他也是一个家庭父亲，有自己的梦想和挫折。而这些个人经历，是如何影响他的专业行为？又是什么让他决定走向这一行呢？</w:t>
      </w:r>
      <w:r>
        <w:rPr>
          <w:sz w:val="32"/>
          <w:szCs w:val="32"/>
        </w:rPr>
        <w:t>&lt;/p&gt;&lt;p&gt;</w:t>
      </w:r>
      <w:r>
        <w:rPr>
          <w:sz w:val="32"/>
          <w:szCs w:val="32"/>
        </w:rPr>
        <w:t>因此，当我们读到关于“诗意般”的句子或者听到来自不同方言区间的人们交谈时，我们应该意识到这些都不是偶然发生的事情，而是一系列复杂的心理活动、一段充满挑战与激励过程的一个缩影。它们告诉我们，不管你身处何方，只要你能用心倾听，用心说出，你就会发现自己成为了一切连接之间不可或缺的一环。而这，就是“口议者小说”带给我们的最深层次启示——每个字，每个音符，都承载着生命力的火花，将它点燃，就能看见前所未有的世界。</w:t>
      </w:r>
      <w:r>
        <w:rPr>
          <w:sz w:val="32"/>
          <w:szCs w:val="32"/>
        </w:rPr>
        <w:t>&lt;/p&gt;&lt;p&gt;&lt;img src="/static-img/ZHhCa5thopbTnpL9UAyCJbOgw_28Bi5KCzGxGnFCREtOU33OZe67WEov9SKMeKM-flLvfUaOiR4R8ynZrxODfR_H0C89-lfCenpjXpQd9cvRa5c4jA8uvk6DzP9bnpm7UTcEsCwdY5KOKR-9gljOFA.jpg"&gt;&lt;/p&gt;&lt;p&gt;&lt;a href = "/doc/456639-</w:t>
      </w:r>
      <w:r>
        <w:rPr>
          <w:sz w:val="32"/>
          <w:szCs w:val="32"/>
        </w:rPr>
        <w:t>口译者小说</w:t>
      </w:r>
      <w:r>
        <w:rPr>
          <w:sz w:val="32"/>
          <w:szCs w:val="32"/>
        </w:rPr>
        <w:t>-</w:t>
      </w:r>
      <w:r>
        <w:rPr>
          <w:sz w:val="32"/>
          <w:szCs w:val="32"/>
        </w:rPr>
        <w:t>翻译的边界口译者背后的故事</w:t>
      </w:r>
      <w:r>
        <w:rPr>
          <w:sz w:val="32"/>
          <w:szCs w:val="32"/>
        </w:rPr>
        <w:t>.doc" rel="alternate" download="456639-</w:t>
      </w:r>
      <w:r>
        <w:rPr>
          <w:sz w:val="32"/>
          <w:szCs w:val="32"/>
        </w:rPr>
        <w:t>口译者小说</w:t>
      </w:r>
      <w:r>
        <w:rPr>
          <w:sz w:val="32"/>
          <w:szCs w:val="32"/>
        </w:rPr>
        <w:t>-</w:t>
      </w:r>
      <w:r>
        <w:rPr>
          <w:sz w:val="32"/>
          <w:szCs w:val="32"/>
        </w:rPr>
        <w:t>翻译的边界口译者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