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日之星闪耀的梦想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种子</w:t>
      </w:r>
      <w:r>
        <w:rPr>
          <w:sz w:val="32"/>
          <w:szCs w:val="32"/>
        </w:rPr>
        <w:t>&lt;/p&gt;&lt;p&gt;&lt;img src="/static-img/YUfQCaP7aW2RG7pvDhmBgSJH_au46RPI9m2r8ZpiWyQ.jpg"&gt;&lt;/p&gt;&lt;p&gt;</w:t>
      </w:r>
      <w:r>
        <w:rPr>
          <w:sz w:val="32"/>
          <w:szCs w:val="32"/>
        </w:rPr>
        <w:t>我是明日之星，拥有着无限的可能。每个人的生命都像一片种子，有着成长和变化的潜力。在这个世界上，每个人都是独一无二的，他们拥有的才华、智慧和力量都是不一样的。我们可以从小事做起，比如追求自己的兴趣爱好，或是学习新技能，这些都是让自己成为明日之星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&lt;img src="/static-img/GPFcHpzsk4aP_Xq847iN4iJH_au46RPI9m2r8ZpiWyQ.jpg"&gt;&lt;/p&gt;&lt;p&gt;</w:t>
      </w:r>
      <w:r>
        <w:rPr>
          <w:sz w:val="32"/>
          <w:szCs w:val="32"/>
        </w:rPr>
        <w:t>面对挑战时，我们往往会感到紧张或害怕，但这正是成长和进步所必需的一部分。我是明日之星，不畏惧困难，我勇敢地迈出一步，一次又一次地超越自己。这不仅能够锻炼我们的意志，也能提高我们的适应能力，让我们在未来的道路上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内心的声音</w:t>
      </w:r>
      <w:r>
        <w:rPr>
          <w:sz w:val="32"/>
          <w:szCs w:val="32"/>
        </w:rPr>
        <w:t>&lt;/p&gt;&lt;p&gt;&lt;img src="/static-img/irijh8cK0vt4Rwpj2mVVZCJH_au46RPI9m2r8ZpiWyQ.jpg"&gt;&lt;/p&gt;&lt;p&gt;</w:t>
      </w:r>
      <w:r>
        <w:rPr>
          <w:sz w:val="32"/>
          <w:szCs w:val="32"/>
        </w:rPr>
        <w:t>在人生的旅途中，我们常常被外界的声音淹没了。但我是明日之星，我懂得如何倾听自己的内心声音。我相信，只有当我们真正理解自己的需求和欲望时，才能更好地为自己制定计划，并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建立联系</w:t>
      </w:r>
      <w:r>
        <w:rPr>
          <w:sz w:val="32"/>
          <w:szCs w:val="32"/>
        </w:rPr>
        <w:t>&lt;/p&gt;&lt;p&gt;&lt;img src="/static-img/hui6RcsxI2qngmAeFT_jnyJH_au46RPI9m2r8ZpiWyQ.jpg"&gt;&lt;/p&gt;&lt;p&gt;</w:t>
      </w:r>
      <w:r>
        <w:rPr>
          <w:sz w:val="32"/>
          <w:szCs w:val="32"/>
        </w:rPr>
        <w:t>作为一个明日之星，我们并不是孤立存在于这个世界上的，而是一个网络中的重要节点。我是明日之星，我知道通过与他人的交流与合作，可以获得宝贵的情感支持，以及无尽的知识和资源。这不仅能够丰富我们的生活，也能帮助我们更快地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到底，不放弃希望</w:t>
      </w:r>
      <w:r>
        <w:rPr>
          <w:sz w:val="32"/>
          <w:szCs w:val="32"/>
        </w:rPr>
        <w:t>&lt;/p&gt;&lt;p&gt;&lt;img src="/static-img/4OMOjp-6-ce8uXzdb33hryJH_au46RPI9m2r8ZpiWyQ.jpg"&gt;&lt;/p&gt;&lt;p&gt;</w:t>
      </w:r>
      <w:r>
        <w:rPr>
          <w:sz w:val="32"/>
          <w:szCs w:val="32"/>
        </w:rPr>
        <w:t>即使遇到失败或挫折，也不要因此就丢失信念。我是明达之星，即使面对重重困难也不退缩，因为我深知只要坚持下去，就一定能够看到希望照亮前行路途。每一次尝试都是一次经验积累，都可能带来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社会贡献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责任感的人类，即使成为“我的”“我的”，也不能忘记要回馈社会，为他人带去一些温暖。我是我愿意为社会贡献力量，让更多的人也能找到属于他们的地位，从而共同创造美好的未来。</w:t>
      </w:r>
      <w:r>
        <w:rPr>
          <w:sz w:val="32"/>
          <w:szCs w:val="32"/>
        </w:rPr>
        <w:t>&lt;/p&gt;&lt;p&gt;&lt;a href = "/doc/456909-</w:t>
      </w:r>
      <w:r>
        <w:rPr>
          <w:sz w:val="32"/>
          <w:szCs w:val="32"/>
        </w:rPr>
        <w:t>明日之星闪耀的梦想与光芒</w:t>
      </w:r>
      <w:r>
        <w:rPr>
          <w:sz w:val="32"/>
          <w:szCs w:val="32"/>
        </w:rPr>
        <w:t>.doc" rel="alternate" download="456909-</w:t>
      </w:r>
      <w:r>
        <w:rPr>
          <w:sz w:val="32"/>
          <w:szCs w:val="32"/>
        </w:rPr>
        <w:t>明日之星闪耀的梦想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