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霍泽水儿小说我爸的霍泽水儿一段关于父亲情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手中的那本《霍泽水儿》的故事如同一股清泉，潺潺地流过心田。我的父亲曾经对我说过，他年轻时读过这本小说，那时候他正处于人生的一个转折点，就像霍泽水儿面对的无数困难与挑战。</w:t>
      </w:r>
      <w:r>
        <w:rPr>
          <w:sz w:val="32"/>
          <w:szCs w:val="32"/>
        </w:rPr>
        <w:t>&lt;/p&gt;&lt;p&gt;&lt;img src="/static-img/8SyhnjimZj0SBJ6h0pba6-Oq9_HVuVOvNTcvTti6vcpyV1v96MC5sevLQrazOLVZ.png"&gt;&lt;/p&gt;&lt;p&gt;</w:t>
      </w:r>
      <w:r>
        <w:rPr>
          <w:sz w:val="32"/>
          <w:szCs w:val="32"/>
        </w:rPr>
        <w:t>《父爱霍泽水儿小说》这个词汇，在我耳边回响，它不仅仅是关于文学作品的简单组合，更是对父爱深刻探索的一种方式。它告诉我们，无论是在遥远的故土还是在繁华都市，我们的心灵都能够感受到一种特殊的情感——那就是来自父母深沉而坚定之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《霍泽水儿》这部小说，是一场关于生命、勇气和责任的大冒险。在作者笔下，这位主人公所经历的一切，都像是为了检验一个人是否能成为真正的人类，而这一切，又恰好映射了每个孩子成长过程中所面临的问题和挑战。</w:t>
      </w:r>
      <w:r>
        <w:rPr>
          <w:sz w:val="32"/>
          <w:szCs w:val="32"/>
        </w:rPr>
        <w:t>&lt;/p&gt;&lt;p&gt;&lt;img src="/static-img/bbnWWhuE3DqcGOlDIkYVs-Oq9_HVuVOvNTcvTti6vcrUyejyvs5CUogXvmUTQJ-EOt5-4poKFeB5s7NkBH6txQ.jpeg"&gt;&lt;/p&gt;&lt;p&gt;</w:t>
      </w:r>
      <w:r>
        <w:rPr>
          <w:sz w:val="32"/>
          <w:szCs w:val="32"/>
        </w:rPr>
        <w:t>就像霍泽水儿一样，每个人都有自己的梦想，也有自己的道路要走。我想，如果我的父亲当初没有给予我足够多的话语支持，我可能不会选择成为作家，而是一条平凡但稳定的职业道路。但幸运的是，他始终相信着我，鼓励着我追逐那个渺小却又光芒四射的小小梦想，即使那些梦想充满了未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总是说：“生活就像一条河，不断地向前流动。”他用这样的比喻告诉我，无论遇到何种困难，只要保持希望和坚持，就能克服一切。他的话语，如同《霍泽水儿》中的某些章节，让人既感到温暖又感到振奋，因为它们都是从真实生活中汲取精华，用以激励人们不断前行。</w:t>
      </w:r>
      <w:r>
        <w:rPr>
          <w:sz w:val="32"/>
          <w:szCs w:val="32"/>
        </w:rPr>
        <w:t>&lt;/p&gt;&lt;p&gt;&lt;img src="/static-img/4feIUw_esy8BdIpYfLSfVOOq9_HVuVOvNTcvTti6vcrUyejyvs5CUogXvmUTQJ-EOt5-4poKFeB5s7NkBH6txQ.jpg"&gt;&lt;/p&gt;&lt;p&gt;</w:t>
      </w:r>
      <w:r>
        <w:rPr>
          <w:sz w:val="32"/>
          <w:szCs w:val="32"/>
        </w:rPr>
        <w:t>随着时间的推移，我越来越明白，真正重要的是不是我们做出了什么选择，而是我是否能够保持内心的声音，即使周围世界变得喧嚣起来。我记得，那些夜晚，当全家人围坐在一起听爸爸讲述他的冒险故事时，他眼中的光芒仿佛照亮了整个世界。那种感觉，就是《父爱霍泽水儿小说》的核心：无论发生什么，只要有家人的陪伴，便可以渡过任何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笔尖浸入文字海洋，将自己最真挚的情感化作文字的时候，我知道，无论未来如何变化，“父爱”、“霍泽水儿”以及“小说”，都会是我永恒的引导者。因为就在这三者交织的地方，是我们共同编织出属于自已美妙篇章的地方。而对于每个人来说，最美好的旅程，或许并非目的本身，而是沿途积累的心路历程，以及那些让我们继续前行的人们——我们的父亲，他们用实际行动证明了一切皆可为你所愿，但更重要的是，他们教会了我们去寻找内心的声音，从而找到属于自己的方向。这，就是“父爱ホ澤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瓦尔の物語”的意义所在，它超越了一段历史或虚构故事，更是一个跨越世代、传承情感、启迪灵魂的大道理。</w:t>
      </w:r>
      <w:r>
        <w:rPr>
          <w:sz w:val="32"/>
          <w:szCs w:val="32"/>
        </w:rPr>
        <w:t>&lt;/p&gt;&lt;p&gt;&lt;img src="/static-img/Ud2lM-f4DeTXJiyup8L0_uOq9_HVuVOvNTcvTti6vcrUyejyvs5CUogXvmUTQJ-EOt5-4poKFeB5s7NkBH6txQ.png"&gt;&lt;/p&gt;&lt;p&gt;&lt;a href = "/doc/456963-</w:t>
      </w:r>
      <w:r>
        <w:rPr>
          <w:sz w:val="32"/>
          <w:szCs w:val="32"/>
        </w:rPr>
        <w:t>父爱霍泽水儿小说我爸的霍泽水儿一段关于父亲情深的奇幻旅程</w:t>
      </w:r>
      <w:r>
        <w:rPr>
          <w:sz w:val="32"/>
          <w:szCs w:val="32"/>
        </w:rPr>
        <w:t>.doc" rel="alternate" download="456963-</w:t>
      </w:r>
      <w:r>
        <w:rPr>
          <w:sz w:val="32"/>
          <w:szCs w:val="32"/>
        </w:rPr>
        <w:t>父爱霍泽水儿小说我爸的霍泽水儿一段关于父亲情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