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医者无良神医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某个小村庄里，传说有一位神秘的医者，他自称是上天赐予的人间救星。这个医者并没有正式的医学训练，但他的治愈率却奇高无比。他总是在夜晚悄悄来到病人的家中，用他那神秘的草药和奇特的手法，让病痛瞬间消失。</w:t>
      </w:r>
      <w:r>
        <w:rPr>
          <w:sz w:val="32"/>
          <w:szCs w:val="32"/>
        </w:rPr>
        <w:t>&lt;/p&gt;&lt;p&gt;&lt;img src="/static-img/NNKmkAwNDL9bMWS4de1ZfSXILzs6Z-ogI0a7zvhTm9c5Fo5wZh4IxomziecHByzY.png"&gt;&lt;/p&gt;&lt;p&gt;</w:t>
      </w:r>
      <w:r>
        <w:rPr>
          <w:sz w:val="32"/>
          <w:szCs w:val="32"/>
        </w:rPr>
        <w:t>人们对这位无良神医既怀疑又恐惧，但由于缺乏现代医疗资源，他们只能选择相信这个神秘人物。有时候，这位医者会用一些简单的解剖知识或者催眠术，使得病人暂时感觉好转。但实际上，他并不真正地治愈了他们，只是让他们产生了一种心理上的安慰。</w:t>
      </w:r>
      <w:r>
        <w:rPr>
          <w:sz w:val="32"/>
          <w:szCs w:val="32"/>
        </w:rPr>
        <w:t>&lt;/p&gt;&lt;p&gt;</w:t>
      </w:r>
      <w:r>
        <w:rPr>
          <w:sz w:val="32"/>
          <w:szCs w:val="32"/>
        </w:rPr>
        <w:t>然而，有一天，一名年轻的小伙子因为重感冒不幸去世。这次悲剧发生后，村民们开始质疑这位无良神医。他被指控为谋杀犯，被迫离开了那个地方。人们终于意识到，那些看似奇迹般的恢复不过是短暂的心理作用，而非真正治疗效果。</w:t>
      </w:r>
      <w:r>
        <w:rPr>
          <w:sz w:val="32"/>
          <w:szCs w:val="32"/>
        </w:rPr>
        <w:t>&lt;/p&gt;&lt;p&gt;&lt;img src="/static-img/ADSpK4UwciUxtdhzw_SC2iXILzs6Z-ogI0a7zvhTm9f2stPrXeEyVF3us7ZioUANcrZebODencIu8f4D4vTYJfZAe2ydvxrnEQ10ZdrsDfmbqaPNQ8pF0c1MXWMQr1xVqm0_sXbBHJEG9Cd-xhzFBqvhsGHmFQT9ukYvmvD7KQk.jpg"&gt;&lt;/p&gt;&lt;p&gt;</w:t>
      </w:r>
      <w:r>
        <w:rPr>
          <w:sz w:val="32"/>
          <w:szCs w:val="32"/>
        </w:rPr>
        <w:t>随着时间的推移，这个故事传遍了整个地区，警示着人们不要轻信那些声称拥有超自然力量但没有科学依据的人类行为。在这个过程中，无良神医成为了一个警示符号，提醒我们要坚守科学和事实，不要被迷惑性的话语所欺骗。</w:t>
      </w:r>
      <w:r>
        <w:rPr>
          <w:sz w:val="32"/>
          <w:szCs w:val="32"/>
        </w:rPr>
        <w:t>&lt;/p&gt;&lt;p&gt;</w:t>
      </w:r>
      <w:r>
        <w:rPr>
          <w:sz w:val="32"/>
          <w:szCs w:val="32"/>
        </w:rPr>
        <w:t>最后，我们应该认识到，在面对疾病和健康问题时，最安全、最可靠的是寻求专业、经过教育和训练的大夫。只有通过现代医学手段，可以确保我们的身体健康，并且可以避免因错误判断而带来的生命危险。</w:t>
      </w:r>
      <w:r>
        <w:rPr>
          <w:sz w:val="32"/>
          <w:szCs w:val="32"/>
        </w:rPr>
        <w:t>&lt;/p&gt;&lt;p&gt;&lt;img src="/static-img/GDElc-UBR9BOzYvP7O0u_SXILzs6Z-ogI0a7zvhTm9f2stPrXeEyVF3us7ZioUANcrZebODencIu8f4D4vTYJfZAe2ydvxrnEQ10ZdrsDfmbqaPNQ8pF0c1MXWMQr1xVqm0_sXbBHJEG9Cd-xhzFBqvhsGHmFQT9ukYvmvD7KQk.jpg"&gt;&lt;/p&gt;&lt;p&gt;&lt;a href = "/doc/457199-</w:t>
      </w:r>
      <w:r>
        <w:rPr>
          <w:sz w:val="32"/>
          <w:szCs w:val="32"/>
        </w:rPr>
        <w:t>神秘医者无良神医的背后故事</w:t>
      </w:r>
      <w:r>
        <w:rPr>
          <w:sz w:val="32"/>
          <w:szCs w:val="32"/>
        </w:rPr>
        <w:t>.doc" rel="alternate" download="457199-</w:t>
      </w:r>
      <w:r>
        <w:rPr>
          <w:sz w:val="32"/>
          <w:szCs w:val="32"/>
        </w:rPr>
        <w:t>神秘医者无良神医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