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之谜揭秘神话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黄化之谜：揭秘神话与现实的交错</w:t>
      </w:r>
      <w:r>
        <w:rPr>
          <w:sz w:val="32"/>
          <w:szCs w:val="32"/>
        </w:rPr>
        <w:t>&lt;/p&gt;&lt;p&gt;&lt;img src="/static-img/n3iSF5WybKptzYmYb1w4ojH77rqGL97mhh2s_5K4Z2DaxikQIMf5wJzcsqn7vy98.jpg"&gt;&lt;/p&gt;&lt;p&gt;</w:t>
      </w:r>
      <w:r>
        <w:rPr>
          <w:sz w:val="32"/>
          <w:szCs w:val="32"/>
        </w:rPr>
        <w:t>在斗罗大陆这个充满奇幻元素的世界里，各种神话传说与现实生活紧密相连，每一个角落都蕴藏着无尽的奥秘。其中，最为人们津津乐道的话题莫过于“斗罗大陆人物黄化小说”这类作品了。这类小说以其独特的背景设定和深邃的情节展开，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小说中的主人公往往是从普通人变身为强大的斗罗的大师们，他们经历了从弱到强、从凡人到超凡的蜕变过程。这样的转变不仅体现在他们肉体上的增强，还体现在精神层面上，他们学会了如何面对生命中的困难挑战，更懂得如何去珍惜和爱护自己的伙伴。这一过程被称作“黄化”，因为在斗罗世界中，只有那些真正理解并掌握战斗技巧的人才能获得最终目标——成长为黄金等级的斗灵。</w:t>
      </w:r>
      <w:r>
        <w:rPr>
          <w:sz w:val="32"/>
          <w:szCs w:val="32"/>
        </w:rPr>
        <w:t>&lt;/p&gt;&lt;p&gt;&lt;img src="/static-img/_GadQQQKzsqhp5rW40G3wDH77rqGL97mhh2s_5K4Z2A4mVsRN1eUkGScZfKnnLZRACGUJg1iLMqGQKj_JnkmCD_2D04DKpbd2P2SWmm9GSnDSKITxK_2ir2L7VzCHnFemcB74ITeC4KxmY1KyeR0SOkXqUj8U5JZHrAwjAFvC172PQn8Y_5_aRdyfk-dX4UR.jpg"&gt;&lt;/p&gt;&lt;p&gt;</w:t>
      </w:r>
      <w:r>
        <w:rPr>
          <w:sz w:val="32"/>
          <w:szCs w:val="32"/>
        </w:rPr>
        <w:t>其次，这些故事通常围绕着某个特定的事件或者任务展开，比如解救被黑暗势力囚禁的人民，或是阻止某种灾难发生。在这个过程中，主角们会遇到各种各样形形色色的角色，从亲切可信赖的小伙伴，再到冷酷无情但又有着复杂心思的敌人。每一个角色都是这部作品里的重要组成部分，都有它们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小说中的战斗场景总是精彩纷呈，每一次打击都充满悬念，让读者感受到了前所未有的刺激。而且，不同类型的人物之间的互动，也让这些战斗场景更加丰富多彩，有时候还会涉及一些高深莫测的手段或特殊技能，使得整个故事变得既令人期待，又让人无法预料结果。</w:t>
      </w:r>
      <w:r>
        <w:rPr>
          <w:sz w:val="32"/>
          <w:szCs w:val="32"/>
        </w:rPr>
        <w:t>&lt;/p&gt;&lt;p&gt;&lt;img src="/static-img/5aUTVf51aW2zok6zsKLf2DH77rqGL97mhh2s_5K4Z2A4mVsRN1eUkGScZfKnnLZRACGUJg1iLMqGQKj_JnkmCD_2D04DKpbd2P2SWmm9GSnDSKITxK_2ir2L7VzCHnFemcB74ITeC4KxmY1KyeR0SOkXqUj8U5JZHrAwjAFvC172PQn8Y_5_aRdyfk-dX4UR.jpg"&gt;&lt;/p&gt;&lt;p&gt;</w:t>
      </w:r>
      <w:r>
        <w:rPr>
          <w:sz w:val="32"/>
          <w:szCs w:val="32"/>
        </w:rPr>
        <w:t>此外，这类作品往往也融入了一些哲理性内容，如勇气、友谊、牺牲等主题，为读者提供了一种思考问题和解决问题的心态。不论是在危险重重的情况下还是平静日常时光里，都能通过这些哲理来指导自己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類小說對於讀者的影響也是不可忽视的一環。它們不僅帶給我們無限想象，也讓我們學會了坚持追求梦想，无论遭遇多少困难都不放弃。而对于那些渴望成为英雄的人来说，它們更是一盏指路明灯，指引他們前行方向。</w:t>
      </w:r>
      <w:r>
        <w:rPr>
          <w:sz w:val="32"/>
          <w:szCs w:val="32"/>
        </w:rPr>
        <w:t>&lt;/p&gt;&lt;p&gt;&lt;img src="/static-img/l8dFJ180QwDiwN5SHgXs_TH77rqGL97mhh2s_5K4Z2A4mVsRN1eUkGScZfKnnLZRACGUJg1iLMqGQKj_JnkmCD_2D04DKpbd2P2SWmm9GSnDSKITxK_2ir2L7VzCHnFemcB74ITeC4KxmY1KyeR0SOkXqUj8U5JZHrAwjAFvC172PQn8Y_5_aRdyfk-dX4UR.jpg"&gt;&lt;/p&gt;&lt;p&gt;</w:t>
      </w:r>
      <w:r>
        <w:rPr>
          <w:sz w:val="32"/>
          <w:szCs w:val="32"/>
        </w:rPr>
        <w:t>综上所述，“斗罗大陆人物黄化小说”不仅是一种娱乐形式，它更是一个能够启迪人们内心世界，并帮助我们找到自我价值的地方。在阅读这样的书籍时，我们可以暂时忘却现实之苦，而沉浸于那充满奇幻与冒险的大陆之中。</w:t>
      </w:r>
      <w:r>
        <w:rPr>
          <w:sz w:val="32"/>
          <w:szCs w:val="32"/>
        </w:rPr>
        <w:t>&lt;/p&gt;&lt;p&gt;&lt;a href = "/doc/457210-</w:t>
      </w:r>
      <w:r>
        <w:rPr>
          <w:sz w:val="32"/>
          <w:szCs w:val="32"/>
        </w:rPr>
        <w:t>斗罗大陆人物黄化之谜揭秘神话与现实的交错</w:t>
      </w:r>
      <w:r>
        <w:rPr>
          <w:sz w:val="32"/>
          <w:szCs w:val="32"/>
        </w:rPr>
        <w:t>.doc" rel="alternate" download="457210-</w:t>
      </w:r>
      <w:r>
        <w:rPr>
          <w:sz w:val="32"/>
          <w:szCs w:val="32"/>
        </w:rPr>
        <w:t>斗罗大陆人物黄化之谜揭秘神话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