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禁令背后的智慧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宁静的山村里，有一个名叫小明的小男孩，他对木匠这门手艺充满了浓厚的兴趣。每当放学后，小明都会偷偷跟随村里的木匠师傅学习如何雕刻、缝合和打磨木料，希望有一天能够成为像师傅一样有才华的人。</w:t>
      </w:r>
      <w:r>
        <w:rPr>
          <w:sz w:val="32"/>
          <w:szCs w:val="32"/>
        </w:rPr>
        <w:t>&lt;/p&gt;&lt;p&gt;&lt;img src="/static-img/YT6_JXRu9M9VH9NNu-wQJNdhI0ah3mXHlymBdRchV_ehIZ1KNNW7WJAegbL38zT6.jpg"&gt;&lt;/p&gt;&lt;p&gt;</w:t>
      </w:r>
      <w:r>
        <w:rPr>
          <w:sz w:val="32"/>
          <w:szCs w:val="32"/>
        </w:rPr>
        <w:t>然而，在一次偶然的机会中，小明不小心触碰了师傅专属的手工工具，这个动作让师傅意识到小明对他的工作太过好奇，不仅违反了他设定的界限，而且可能会影响到他精致的手工艺品质量。于是，师傅用坚定而严厉的声音说：“师傅不可以！”这个简单的话语背后蕴含着深深的责任感和对传承技艺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师傅不可以”体现了一种职业道德上的自律。在追求卓越的手工艺人眼中，他们的心血与汗水是他们作品生命力的源泉。一旦被外来的干扰或是不尊重破坏，这些珍贵的情感将无法再次复苏。这意味着每个人都必须遵守自己的界限，即使是在热情洋溢的小伙伴面前也不例外。</w:t>
      </w:r>
      <w:r>
        <w:rPr>
          <w:sz w:val="32"/>
          <w:szCs w:val="32"/>
        </w:rPr>
        <w:t>&lt;/p&gt;&lt;p&gt;&lt;img src="/static-img/6dvhWPByEMqfdsyPHU1GnNdhI0ah3mXHlymBdRchV_eyk-HbdW03OL1n50nQUqAORu4-wFUu8nyquPwcwBOpKA.jpg"&gt;&lt;/p&gt;&lt;p&gt;</w:t>
      </w:r>
      <w:r>
        <w:rPr>
          <w:sz w:val="32"/>
          <w:szCs w:val="32"/>
        </w:rPr>
        <w:t>其次，“师傅不可以”也是一种保护自己知识产权和智慧财产的一种方式。作为一位经验丰富的木匠，師傅花费了大量时间精力去研究各种不同的技术和方法，将这些独特之处融入自己的作品之中。他不能允许这些秘密被轻易泄露，从而失去竞争优势，并且削弱自己在行业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師傎不可以”的话语还隐含着一种父爱般的情感关怀。在那个简单却坚决的话语背后，是对年轻朋友未来的期待，以及对于他们未来可能犯错所持有的宽容态度。当孩子们因为好奇心强或者无知做出一些错误行为时，只有这样的耐心教育才能帮助他们明白什么是正确的行为，以及为什么有些事情是不可取代的。</w:t>
      </w:r>
      <w:r>
        <w:rPr>
          <w:sz w:val="32"/>
          <w:szCs w:val="32"/>
        </w:rPr>
        <w:t>&lt;/p&gt;&lt;p&gt;&lt;img src="/static-img/ycKF0jWxT-WUUn9FE8oNFNdhI0ah3mXHlymBdRchV_eyk-HbdW03OL1n50nQUqAORu4-wFUu8nyquPwcwBOpKA.jpg"&gt;&lt;/p&gt;&lt;p&gt;</w:t>
      </w:r>
      <w:r>
        <w:rPr>
          <w:sz w:val="32"/>
          <w:szCs w:val="32"/>
        </w:rPr>
        <w:t>第四点，“師傎不可以”体现了一种严格训练出来的人生态度。在高强度、高要求但又充满挑战性的工作环境中，只有不断地提醒自己保持警惕与专注，才能保证最终完成出色的事业成就。而这种训练，无疑也是向下一代传递的一个重要信仰——即使是最微不足道的一件事情，也要尽力以最高标准去完成，以此来培养孩子们内在强大的自我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当“師教學生不能接触專屬工具”的禁令被提出时，它代表的是一种时代精神：尊重专业、尊重知识分子以及尊重劳动成果。这是一个关于专业主义精神的大课题，对于任何一个想要发展为真正艺术家的人来说，都应当牢记并实践这一原则，而不是盲目追求快乐或短暂兴奋带来的结果，因为真正伟大的事情往往需要付出长期而艰苦努力得来。</w:t>
      </w:r>
      <w:r>
        <w:rPr>
          <w:sz w:val="32"/>
          <w:szCs w:val="32"/>
        </w:rPr>
        <w:t>&lt;/p&gt;&lt;p&gt;&lt;img src="/static-img/R_eh_DWKS7drJOCbh2HIgtdhI0ah3mXHlymBdRchV_eyk-HbdW03OL1n50nQUqAORu4-wFUu8nyquPwcwBOpKA.jpg"&gt;&lt;/p&gt;&lt;p&gt;</w:t>
      </w:r>
      <w:r>
        <w:rPr>
          <w:sz w:val="32"/>
          <w:szCs w:val="32"/>
        </w:rPr>
        <w:t>最后，“師教學生不能接觸專屬工具”的禁令，还展示了一种适应性极强且灵活多变的心态调整能力。虽然这是一个看似简单却包含很多层面的命令，但它其实包含了许多不同领域的问题解决策略，比如在管理上就是制定规章制度；在生活上就是学会控制冲动；在心理上就是学会接受限制等等，每一步都是一场持续进行的心理游戏，每一次都是为了更好的结果所做出的妥协与选择。</w:t>
      </w:r>
      <w:r>
        <w:rPr>
          <w:sz w:val="32"/>
          <w:szCs w:val="32"/>
        </w:rPr>
        <w:t>&lt;/p&gt;&lt;p&gt;&lt;a href = "/doc/458730-</w:t>
      </w:r>
      <w:r>
        <w:rPr>
          <w:sz w:val="32"/>
          <w:szCs w:val="32"/>
        </w:rPr>
        <w:t>师傅的禁令背后的智慧与责任</w:t>
      </w:r>
      <w:r>
        <w:rPr>
          <w:sz w:val="32"/>
          <w:szCs w:val="32"/>
        </w:rPr>
        <w:t>.doc" rel="alternate" download="458730-</w:t>
      </w:r>
      <w:r>
        <w:rPr>
          <w:sz w:val="32"/>
          <w:szCs w:val="32"/>
        </w:rPr>
        <w:t>师傅的禁令背后的智慧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