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泡妞记神秘老人的浪漫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泡妞记</w:t>
      </w:r>
      <w:r>
        <w:rPr>
          <w:sz w:val="32"/>
          <w:szCs w:val="32"/>
        </w:rPr>
        <w:t>&lt;/p&gt;&lt;p&gt;&lt;img src="/static-img/aVBI5FTpqHQrh5QP6Kx1_w8wZaGF8cAtaUmksxHt8HmNUKsRDV8-eSH7Bx53vF7C.jpg"&gt;&lt;/p&gt;&lt;p&gt;</w:t>
      </w:r>
      <w:r>
        <w:rPr>
          <w:sz w:val="32"/>
          <w:szCs w:val="32"/>
        </w:rPr>
        <w:t>为什么要尝试泡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寒冷的冬季，圣诞老人的工作并没有结束。他的任务不仅仅是送礼物给所有的孩子，还有更深层次的一面。在这个特别的夜晚，他决定尝试一下“泡妞”，看看这项技能对他来说是否有效。</w:t>
      </w:r>
      <w:r>
        <w:rPr>
          <w:sz w:val="32"/>
          <w:szCs w:val="32"/>
        </w:rPr>
        <w:t>&lt;/p&gt;&lt;p&gt;&lt;img src="/static-img/2bNFWQX704hG48ane4sf8w8wZaGF8cAtaUmksxHt8HnWSOJmQZ66PaWe8rP4UMLj1ueN0a7h6jreskZkeWOyEA.jpg"&gt;&lt;/p&gt;&lt;p&gt;</w:t>
      </w:r>
      <w:r>
        <w:rPr>
          <w:sz w:val="32"/>
          <w:szCs w:val="32"/>
        </w:rPr>
        <w:t>如何准备一场浪漫之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圣诞老人需要仔细规划这一天。他知道每个女孩都有自己的喜好，所以他必须了解她们的兴趣和爱好。这包括了他们最喜欢的颜色、音乐、电影以及他们渴望体验到的冒险。为了让这一切顺利进行，他还准备了一些惊喜小礼物，这些礼物可以随时拿出来作为谈话的话题。</w:t>
      </w:r>
      <w:r>
        <w:rPr>
          <w:sz w:val="32"/>
          <w:szCs w:val="32"/>
        </w:rPr>
        <w:t>&lt;/p&gt;&lt;p&gt;&lt;img src="/static-img/R4rl11shbbJCpOq3ClqV-Q8wZaGF8cAtaUmksxHt8HnWSOJmQZ66PaWe8rP4UMLj1ueN0a7h6jreskZkeWOyEA.jpg"&gt;&lt;/p&gt;&lt;p&gt;</w:t>
      </w:r>
      <w:r>
        <w:rPr>
          <w:sz w:val="32"/>
          <w:szCs w:val="32"/>
        </w:rPr>
        <w:t>穿上最好的装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着外套并不够，圣诊老人还需要选择合适的内衣和裤子。这些衣服不仅要舒适，而且应该能够展现出他独特且吸引人的风格。他选了一件红色的毛衣，以及一条黑色的裤子，它们完美地搭配了他的银发和白胡须。此外，他还戴上了一个金边眼镜，这样看起来既温文尔雅又神秘而迷人。</w:t>
      </w:r>
      <w:r>
        <w:rPr>
          <w:sz w:val="32"/>
          <w:szCs w:val="32"/>
        </w:rPr>
        <w:t>&lt;/p&gt;&lt;p&gt;&lt;img src="/static-img/IA1me69Sk7yMbzaUaa1Xkg8wZaGF8cAtaUmksxHt8HnWSOJmQZ66PaWe8rP4UMLj1ueN0a7h6jreskZkeWOyEA.jpg"&gt;&lt;/p&gt;&lt;p&gt;</w:t>
      </w:r>
      <w:r>
        <w:rPr>
          <w:sz w:val="32"/>
          <w:szCs w:val="32"/>
        </w:rPr>
        <w:t>选择正确的地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地点是一个关键因素。圣诊老人决定去一个充满氛围的地方，那里既可以欣赏到美丽景色，又能提供足够私密空间来进行深入交流。他选定了一个远离市中心的小山丘上的酒吧，那里灯光柔和，气氛悠闲，是追求浪漫与自然之美的地方。</w:t>
      </w:r>
      <w:r>
        <w:rPr>
          <w:sz w:val="32"/>
          <w:szCs w:val="32"/>
        </w:rPr>
        <w:t>&lt;/p&gt;&lt;p&gt;&lt;img src="/static-img/HDE7iz-RIzDbx9_nw7TUWQ8wZaGF8cAtaUmksxHt8HnWSOJmQZ66PaWe8rP4UMLj1ueN0a7h6jreskZkeWOyEA.jpg"&gt;&lt;/p&gt;&lt;p&gt;</w:t>
      </w:r>
      <w:r>
        <w:rPr>
          <w:sz w:val="32"/>
          <w:szCs w:val="32"/>
        </w:rPr>
        <w:t>进行真正的心灵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约定的时间，一位漂亮女子踏上了那座小山丘。她带着一抹微笑，也许还有一些好奇心，因为她从未想过会遇见这样一种情况。但当她看到那个身材高个子的男人，她的心中涌起了一种不可名状的情感。一开始，他们聊的是常规话题，但很快就进入了更加深刻的问题上。他们讨论关于梦想、希望以及生活中的困惑，而这正是每个人都渴望分享却又害怕被拒绝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时分赠予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酒吧关闭之前，他们坐在那里享受着彼此的存在。当一切似乎已经走向尾声的时候，圣诊老人轻轻地站起来，从背后拥抱住她，然后将手放在她的肩膀上，说：“我一直想要做的事情就是让你感到幸福。”然后，他拿出一张卡片，上面写着“我愿意成为你的守护者”四个字。这份简单而真诚的话语触动了她的心弦，她也许永远忘不了这一刻。而对于那些认为自己无法找到伴侣的人来说，无论多么遥远，都有一颗心等待着。你觉得这种方式是否值得尝试？</w:t>
      </w:r>
      <w:r>
        <w:rPr>
          <w:sz w:val="32"/>
          <w:szCs w:val="32"/>
        </w:rPr>
        <w:t>&lt;/p&gt;&lt;p&gt;&lt;a href = "/doc/458858-</w:t>
      </w:r>
      <w:r>
        <w:rPr>
          <w:sz w:val="32"/>
          <w:szCs w:val="32"/>
        </w:rPr>
        <w:t>圣诞老人泡妞记神秘老人的浪漫冒险</w:t>
      </w:r>
      <w:r>
        <w:rPr>
          <w:sz w:val="32"/>
          <w:szCs w:val="32"/>
        </w:rPr>
        <w:t>.doc" rel="alternate" download="458858-</w:t>
      </w:r>
      <w:r>
        <w:rPr>
          <w:sz w:val="32"/>
          <w:szCs w:val="32"/>
        </w:rPr>
        <w:t>圣诞老人泡妞记神秘老人的浪漫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