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语文风云录课代表的隐秘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语文风云录：课代表的隐秘使命</w:t>
      </w:r>
      <w:r>
        <w:rPr>
          <w:sz w:val="32"/>
          <w:szCs w:val="32"/>
        </w:rPr>
        <w:t>&lt;/p&gt;&lt;p&gt;&lt;img src="/static-img/wLgJHJqchXuTMty780rMou7FfU7m0N4haL0qPs-BxXcfuKUa5ZUuvlhhTft1sdlL.jpg"&gt;&lt;/p&gt;&lt;p&gt;</w:t>
      </w:r>
      <w:r>
        <w:rPr>
          <w:sz w:val="32"/>
          <w:szCs w:val="32"/>
        </w:rPr>
        <w:t>在我们的学习生涯中，英语课代表往往被视为掌握语言能力的楷模。他们不仅要确保每个同学都能顺利完成作业，更是我们学习上的灯塔。然而，在某些情况下，这位老师眼中的英雄可能也面临着一些特殊任务，比如“英语课代表趴在桌子上让我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一个初三的学生。那时候，每当周末来临，我们班会有额外的复习工作。在这段时间里，我的英文成绩并不好，因此常常需要我找英语课代表帮忙复习和练习。有一次，当时正值考试季，那位总是微笑着鼓励大家的英语课代表趴在桌子上，让我把他的笔记本翻开，他则躺在书桌旁边，用手指轻轻地触碰着书页。</w:t>
      </w:r>
      <w:r>
        <w:rPr>
          <w:sz w:val="32"/>
          <w:szCs w:val="32"/>
        </w:rPr>
        <w:t>&lt;/p&gt;&lt;p&gt;&lt;img src="/static-img/6g1YoJhmM6LvKq6DwoGGdO7FfU7m0N4haL0qPs-BxXcjpIt22pYRVLZ40Wxks4d0gZfXJFWzvaGhl1WDX3OCiA.jpg"&gt;&lt;/p&gt;&lt;p&gt;</w:t>
      </w:r>
      <w:r>
        <w:rPr>
          <w:sz w:val="32"/>
          <w:szCs w:val="32"/>
        </w:rPr>
        <w:t>他告诉我说：“别担心，只要你努力，一切都会好的。”而当我开始翻阅那些密密麻麻的笔记时，我才发现，这背后隐藏的是一份对知识无比渴望和对未来的无尽憧憬。他不仅帮助了我，还影响了许多其他同学，他们也纷纷向他请教。这便形成了一种传递知识、激发热情的心理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无数名英俊潇洒、智慧非凡的小伙伴们相继走过这个位置，但每一次，“英语课代表趴在桌子上让我抄”的场景，都让人回味无穷。在这里，他们不仅是在传递知识，更是在培养人们解决问题的一种方式，即使是在困难重重的时候，也能够找到前行之路。</w:t>
      </w:r>
      <w:r>
        <w:rPr>
          <w:sz w:val="32"/>
          <w:szCs w:val="32"/>
        </w:rPr>
        <w:t>&lt;/p&gt;&lt;p&gt;&lt;img src="/static-img/RoEW0-1ThDYyL8nevyuzG-7FfU7m0N4haL0qPs-BxXcjpIt22pYRVLZ40Wxks4d0gZfXJFWzvaGhl1WDX3OCiA.jpg"&gt;&lt;/p&gt;&lt;p&gt;</w:t>
      </w:r>
      <w:r>
        <w:rPr>
          <w:sz w:val="32"/>
          <w:szCs w:val="32"/>
        </w:rPr>
        <w:t>当然，并不是所有的情况都是如此美好的，有时候“</w:t>
      </w:r>
      <w:r>
        <w:rPr>
          <w:sz w:val="32"/>
          <w:szCs w:val="32"/>
        </w:rPr>
        <w:t xml:space="preserve">English class monitor leans on the desk and makes me copy” </w:t>
      </w:r>
      <w:r>
        <w:rPr>
          <w:sz w:val="32"/>
          <w:szCs w:val="32"/>
        </w:rPr>
        <w:t>也可能是一种压力，因为它意味着责任重大。如果没有正确处理这些责任感，就容易成为一种负担。但只要我们将其转化为动力，不断进步，则一切都将变得光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曾经或正在做这样的“课程表上的英雄”，我们应该给予他们最真挚的尊敬和支持。不管他们是否再次回到校园，或已经踏入社会，他们所留下的，是一股永恒且深远的情感与力量。而对于像我这样幸运遇到过他们的人来说，我们只需继续前行，将这份力量转化为更大的成就，而关于那段过去，便成了珍贵而温暖的一部分。</w:t>
      </w:r>
      <w:r>
        <w:rPr>
          <w:sz w:val="32"/>
          <w:szCs w:val="32"/>
        </w:rPr>
        <w:t>&lt;/p&gt;&lt;p&gt;&lt;img src="/static-img/4fBrWBPnqI-IAcOJ1sGvCe7FfU7m0N4haL0qPs-BxXcjpIt22pYRVLZ40Wxks4d0gZfXJFWzvaGhl1WDX3OCiA.jpg"&gt;&lt;/p&gt;&lt;p&gt;&lt;a href = "/doc/459180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语文风云录课代表的隐秘使命</w:t>
      </w:r>
      <w:r>
        <w:rPr>
          <w:sz w:val="32"/>
          <w:szCs w:val="32"/>
        </w:rPr>
        <w:t>.doc" rel="alternate" download="459180-</w:t>
      </w:r>
      <w:r>
        <w:rPr>
          <w:sz w:val="32"/>
          <w:szCs w:val="32"/>
        </w:rPr>
        <w:t>英语课代表趴在桌子上让我抄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语文风云录课代表的隐秘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