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爱情盲眼少年的不凡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爱情：盲眼少年的不凡之恋</w:t>
      </w:r>
      <w:r>
        <w:rPr>
          <w:sz w:val="32"/>
          <w:szCs w:val="32"/>
        </w:rPr>
        <w:t>&lt;/p&gt;&lt;p&gt;&lt;img src="/static-img/7XXFd_9ejSO2jCtBTRVHZOOq9_HVuVOvNTcvTti6vcpyV1v96MC5sevLQrazOLVZ.jpg"&gt;&lt;/p&gt;&lt;p&gt;</w:t>
      </w:r>
      <w:r>
        <w:rPr>
          <w:sz w:val="32"/>
          <w:szCs w:val="32"/>
        </w:rPr>
        <w:t>在这个世界上，有些人天生丽质，拥有一双明亮的眼睛，那是他们最宝贵的财富。然而，在某个角落里，有一个年轻人的故事，他没有这份幸运，却拥有比任何人都要强大的力量——那就是他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一个盲少年，从小失去了视力，但并未因此而消沉。他用自己的双手去感受这个世界，用自己的智慧去探索生活，用自己的勇气去克服困难。在他的身边，有一个人，她曾经是他的一切，对他来说，她就像阳光一样温暖，就像星辰一样璀璨。</w:t>
      </w:r>
      <w:r>
        <w:rPr>
          <w:sz w:val="32"/>
          <w:szCs w:val="32"/>
        </w:rPr>
        <w:t>&lt;/p&gt;&lt;p&gt;&lt;img src="/static-img/UJiXXdEU04soj3lRa835keOq9_HVuVOvNTcvTti6vcrUyejyvs5CUogXvmUTQJ-EOt5-4poKFeB5s7NkBH6txQ.png"&gt;&lt;/p&gt;&lt;p&gt;</w:t>
      </w:r>
      <w:r>
        <w:rPr>
          <w:sz w:val="32"/>
          <w:szCs w:val="32"/>
        </w:rPr>
        <w:t>她是一个有着美丽笑容和坚韧意志的女子，在一次偶然的机会中，他们相遇了。那时，他还不知道她的名字，只知道她给予了他无尽的关怀和支持。随着时间的流逝，他学会了如何通过触摸来识别周围的人，她总是在他的手中轻轻地摇晃，让他感觉到一种前所未有的安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两人之间的情谊日益加深。盲少开始发现，这个世界并不完全依赖于视觉，而是一种全新的感官体验。他学会了通过声音、气味、温度等多种方式来了解这个世界，这也让他们之间的情感更加深厚。她对他的宠爱如同一股无法抗拒的力量，使得盲少越发上瘾于这种被呵护的心境。</w:t>
      </w:r>
      <w:r>
        <w:rPr>
          <w:sz w:val="32"/>
          <w:szCs w:val="32"/>
        </w:rPr>
        <w:t>&lt;/p&gt;&lt;p&gt;&lt;img src="/static-img/8tlgx3doH6h_ZqnDKass--Oq9_HVuVOvNTcvTti6vcrUyejyvs5CUogXvmUTQJ-EOt5-4poKFeB5s7NkBH6txQ.jpeg"&gt;&lt;/p&gt;&lt;p&gt;</w:t>
      </w:r>
      <w:r>
        <w:rPr>
          <w:sz w:val="32"/>
          <w:szCs w:val="32"/>
        </w:rPr>
        <w:t>尽管面对世间万象时感到有些困难，但他们从未放弃过彼此。这段奇妙而又充满挑战的小确幸，是两个不同命运的人共同编织出的精彩篇章。在这样的过程中，盲少不仅找到了属于自己的幸福，也为那些自认为自己缺乏优势的人树立了一座希望之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条路上，他们遭遇过无数风雨，但每次台风之后，一轮更灿烂的大晴天总会到来。而那份平静与宁静，就是来自于彼此对于对方深刻理解和无条件支持。正因为如此，即便是“盲少勾妻上瘾”，也不过是一段简单而纯真的爱情故事，它告诉我们，无论身处何种境地，只要心存善良，与真挚的情感相伴，便能抵御一切艰难险阻，最终找到属于自己最美好的归宿。</w:t>
      </w:r>
      <w:r>
        <w:rPr>
          <w:sz w:val="32"/>
          <w:szCs w:val="32"/>
        </w:rPr>
        <w:t>&lt;/p&gt;&lt;p&gt;&lt;img src="/static-img/bk27mQWPvUlHv_oM-t7GfOOq9_HVuVOvNTcvTti6vcrUyejyvs5CUogXvmUTQJ-EOt5-4poKFeB5s7NkBH6txQ.png"&gt;&lt;/p&gt;&lt;p&gt;&lt;a href = "/doc/459443-</w:t>
      </w:r>
      <w:r>
        <w:rPr>
          <w:sz w:val="32"/>
          <w:szCs w:val="32"/>
        </w:rPr>
        <w:t>逆袭爱情盲眼少年的不凡之恋</w:t>
      </w:r>
      <w:r>
        <w:rPr>
          <w:sz w:val="32"/>
          <w:szCs w:val="32"/>
        </w:rPr>
        <w:t>.doc" rel="alternate" download="459443-</w:t>
      </w:r>
      <w:r>
        <w:rPr>
          <w:sz w:val="32"/>
          <w:szCs w:val="32"/>
        </w:rPr>
        <w:t>逆袭爱情盲眼少年的不凡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