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言教授要撞坏了免费阅读笔趣阁我怎么知道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言教授要撞坏了免费阅读笔趣阁。听起来像是科幻电影里的剧情，但实际上，这个消息让很多人都惊讶不已。</w:t>
      </w:r>
      <w:r>
        <w:rPr>
          <w:sz w:val="32"/>
          <w:szCs w:val="32"/>
        </w:rPr>
        <w:t>&lt;/p&gt;&lt;p&gt;&lt;img src="/static-img/K9cwsxfhUncPac2Raf0Q0-Oq9_HVuVOvNTcvTti6vcpyV1v96MC5sevLQrazOLVZ.jpg"&gt;&lt;/p&gt;&lt;p&gt;</w:t>
      </w:r>
      <w:r>
        <w:rPr>
          <w:sz w:val="32"/>
          <w:szCs w:val="32"/>
        </w:rPr>
        <w:t>据说，言教授在一次偶然的机会下，发现了一个隐藏在互联网深处的小网站——免费阅读笔趣阁。这是一个由一群热心的书迷组建的社区，他们为大家提供了大量的电子书籍和文章供大家阅读。言教授被这里丰富多样的内容所吸引，他开始频繁地光顾这个网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天晚上，当言教授正沉浸于他最喜欢的一本小说时，他突然意识到自己可能已经读得太多了。他发现自己竟然忘记了购买这些作品，而这无疑是对作者和出版社的一种侵犯。言教授感到非常内疚，他决定采取行动来纠正这种情况。</w:t>
      </w:r>
      <w:r>
        <w:rPr>
          <w:sz w:val="32"/>
          <w:szCs w:val="32"/>
        </w:rPr>
        <w:t>&lt;/p&gt;&lt;p&gt;&lt;img src="/static-img/zDbGHX8ujYLV-vzYfZosr-Oq9_HVuVOvNTcvTti6vcrUyejyvs5CUogXvmUTQJ-EOt5-4poKFeB5s7NkBH6txQ.jpg"&gt;&lt;/p&gt;&lt;p&gt;</w:t>
      </w:r>
      <w:r>
        <w:rPr>
          <w:sz w:val="32"/>
          <w:szCs w:val="32"/>
        </w:rPr>
        <w:t>于是，他决定利用自己的影响力，让更多的人了解到免费阅读并不是一件好事。他通过社交媒体发起了一场讨论，让人们认识到尊重知识产权的重要性，并呼吁大家支持合法出版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言教授的话语传开，免费阅读笔趣阁很快就成为了所有人的话题。在短时间内，它的访问量激增，但也伴随着越来越多的声音质疑其合法性。最终，由于不断增加的压力，该网站不得不关闭，其成员们则转向更正规、更安全的地方去寻找他们喜爱的书籍和文章。</w:t>
      </w:r>
      <w:r>
        <w:rPr>
          <w:sz w:val="32"/>
          <w:szCs w:val="32"/>
        </w:rPr>
        <w:t>&lt;/p&gt;&lt;p&gt;&lt;img src="/static-img/sIVqF9G8rGkROUASBeyYAOOq9_HVuVOvNTcvTti6vcrUyejyvs5CUogXvmUTQJ-EOt5-4poKFeB5s7NkBH6txQ.jpg"&gt;&lt;/p&gt;&lt;p&gt;</w:t>
      </w:r>
      <w:r>
        <w:rPr>
          <w:sz w:val="32"/>
          <w:szCs w:val="32"/>
        </w:rPr>
        <w:t>虽然言教授没有直接“撞坏”那个网站，但是他的行为确实触发了一系列连锁反应，最终导致它关门大吉。这件事情告诉我们，无论是出于好意还是出于其他原因，我们都应该考虑我们的行为对周围世界可能产生什么影响。</w:t>
      </w:r>
      <w:r>
        <w:rPr>
          <w:sz w:val="32"/>
          <w:szCs w:val="32"/>
        </w:rPr>
        <w:t>&lt;/p&gt;&lt;p&gt;&lt;a href = "/doc/460219-</w:t>
      </w:r>
      <w:r>
        <w:rPr>
          <w:sz w:val="32"/>
          <w:szCs w:val="32"/>
        </w:rPr>
        <w:t>言教授要撞坏了免费阅读笔趣阁我怎么知道的</w:t>
      </w:r>
      <w:r>
        <w:rPr>
          <w:sz w:val="32"/>
          <w:szCs w:val="32"/>
        </w:rPr>
        <w:t>.doc" rel="alternate" download="460219-</w:t>
      </w:r>
      <w:r>
        <w:rPr>
          <w:sz w:val="32"/>
          <w:szCs w:val="32"/>
        </w:rPr>
        <w:t>言教授要撞坏了免费阅读笔趣阁我怎么知道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