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小货动漫中的奇幻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沉默之刃）与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创造者）的故事被编织成一段传奇。小货，是这场奇幻冒险中的主角，他不仅拥有超凡的技术能力，还有着纯真的心灵。在这个充满魔法和科技混合的世界里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，不仅是他的一种生活方式，更是他对现实与虚拟之间平衡的追求。</w:t>
      </w:r>
      <w:r>
        <w:rPr>
          <w:sz w:val="32"/>
          <w:szCs w:val="32"/>
        </w:rPr>
        <w:t>&lt;/p&gt;&lt;p&gt;&lt;img src="/static-img/2BDus-ShwmH4LU1oDX3EZ2daDsPA39mL2AZg0x6xsGahxhfVRI1rVlR2bS-g29bV.jpg"&gt;&lt;/p&gt;&lt;p&gt;</w:t>
      </w:r>
      <w:r>
        <w:rPr>
          <w:sz w:val="32"/>
          <w:szCs w:val="32"/>
        </w:rPr>
        <w:t>一、探索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在一个名为</w:t>
      </w:r>
      <w:r>
        <w:rPr>
          <w:sz w:val="32"/>
          <w:szCs w:val="32"/>
        </w:rPr>
        <w:t>Alicization</w:t>
      </w:r>
      <w:r>
        <w:rPr>
          <w:sz w:val="32"/>
          <w:szCs w:val="32"/>
        </w:rPr>
        <w:t>的小镇中生活，他是一个普通的学生，但他的内心却隐藏着无限的想象力。他发现了一个秘密——一个能够进入另一种维度的人工智能世界，这个世界由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所创造，名为</w:t>
      </w:r>
      <w:r>
        <w:rPr>
          <w:sz w:val="32"/>
          <w:szCs w:val="32"/>
        </w:rPr>
        <w:t>U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nderworld</w:t>
      </w:r>
      <w:r>
        <w:rPr>
          <w:sz w:val="32"/>
          <w:szCs w:val="32"/>
        </w:rPr>
        <w:t>）。在这里，小货可以成为任何人，只要他的想象足够强大。</w:t>
      </w:r>
      <w:r>
        <w:rPr>
          <w:sz w:val="32"/>
          <w:szCs w:val="32"/>
        </w:rPr>
        <w:t>&lt;/p&gt;&lt;p&gt;&lt;img src="/static-img/qJrIRECCF4sZO7PDeqlbtWdaDsPA39mL2AZg0x6xsGZk6r1nufpLysCHxebNMIaB-_isWltL1oVGWV4PfCm6PQ.jpg"&gt;&lt;/p&gt;&lt;p&gt;</w:t>
      </w:r>
      <w:r>
        <w:rPr>
          <w:sz w:val="32"/>
          <w:szCs w:val="32"/>
        </w:rPr>
        <w:t>二、遇见神秘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UW</w:t>
      </w:r>
      <w:r>
        <w:rPr>
          <w:sz w:val="32"/>
          <w:szCs w:val="32"/>
        </w:rPr>
        <w:t>的小镇上，小货意外地遇到了神秘而美丽的女孩，她叫做赛莉娜。赛莉娜是一位来自未来的先知，有着不可思议的地球知识和未来预测能力。她告诉小货，他们都站在时间线上的某个转折点，如果他们能够合作，就可能改变整个宇宙的命运。这次邂逅，让小货深刻理解到，即使是在洗澡时，也可能会遇到改变人生轨迹的人物。</w:t>
      </w:r>
      <w:r>
        <w:rPr>
          <w:sz w:val="32"/>
          <w:szCs w:val="32"/>
        </w:rPr>
        <w:t>&lt;/p&gt;&lt;p&gt;&lt;img src="/static-img/5SZgaimaXCKXXp_4bjWjvGdaDsPA39mL2AZg0x6xsGZk6r1nufpLysCHxebNMIaB-_isWltL1oVGWV4PfCm6PQ.jpg"&gt;&lt;/p&gt;&lt;p&gt;</w:t>
      </w:r>
      <w:r>
        <w:rPr>
          <w:sz w:val="32"/>
          <w:szCs w:val="32"/>
        </w:rPr>
        <w:t>三、洗澡边界：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货都会回到自己的房间，用手中的笔和画布开始绘制出他脑海中的美好景象。而就在这个过程中，他偶然发现了自己不仅能用代码构建出数字图像，还能通过动画将这些图像带入生活。他开始尝试，将自己喜欢的小说或漫画改写成动画形式，并且分享给周围的人。在这个过程中，无论是使用软件还是直接手绘，每一次“边洗澡边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的行为，都让他更加接近于那个真正掌控一切力量的地方，那就是信息技术的大海洋。</w:t>
      </w:r>
      <w:r>
        <w:rPr>
          <w:sz w:val="32"/>
          <w:szCs w:val="32"/>
        </w:rPr>
        <w:t>&lt;/p&gt;&lt;p&gt;&lt;img src="/static-img/dZJzQKoWJScnnJTjIlkMT2daDsPA39mL2AZg0x6xsGZk6r1nufpLysCHxebNMIaB-_isWltL1oVGWV4PfCm6PQ.jpg"&gt;&lt;/p&gt;&lt;p&gt;</w:t>
      </w:r>
      <w:r>
        <w:rPr>
          <w:sz w:val="32"/>
          <w:szCs w:val="32"/>
        </w:rPr>
        <w:t>四、跨越现实与虚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货对于现实与虚拟之间界限变得越来越模糊。他学会了如何利用技术去提升自己的作品，使其看起来更真实，更具有吸引力。但这种跨界也伴随着挑战。例如，当他想要将最爱的小说改编成动漫时，他必须面对的是文学作品原作保护法的问题，以及如何保持原作精神，同时又符合现代观众口味等难题。这一切都需要他的智慧和技巧去解决。</w:t>
      </w:r>
      <w:r>
        <w:rPr>
          <w:sz w:val="32"/>
          <w:szCs w:val="32"/>
        </w:rPr>
        <w:t>&lt;/p&gt;&lt;p&gt;&lt;img src="/static-img/hK95fwaJN5OUpub5bmRmNGdaDsPA39mL2AZg0x6xsGZk6r1nufpLysCHxebNMIaB-_isWltL1oVGWV4PfCm6PQ.jpg"&gt;&lt;/p&gt;&lt;p&gt;</w:t>
      </w:r>
      <w:r>
        <w:rPr>
          <w:sz w:val="32"/>
          <w:szCs w:val="32"/>
        </w:rPr>
        <w:t>五、结语：梦想永远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小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邊洗澡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動漫是一段简单的情节，但它背后蕴含深刻的人生哲学。当我们追求梦想时，我们往往会在一些看似琐碎的事情上花费大量精力，而这些事情正是我们连接现实和理想间桥梁。如果没有那些“边刷牙边思考”、“边吃饭边设计”，我们的生命就会显得乏味无比，而我们的作品也不会如此丰富多彩。因此，让我们继续以这样的热情投入到我们的工作中吧，因为即使是在最平常的事物下，我们总能找到属于自己的独特意义。</w:t>
      </w:r>
      <w:r>
        <w:rPr>
          <w:sz w:val="32"/>
          <w:szCs w:val="32"/>
        </w:rPr>
        <w:t>&lt;/p&gt;&lt;p&gt;&lt;a href = "/doc/460460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动漫中的奇幻恋情</w:t>
      </w:r>
      <w:r>
        <w:rPr>
          <w:sz w:val="32"/>
          <w:szCs w:val="32"/>
        </w:rPr>
        <w:t>.doc" rel="alternate" download="460460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动漫中的奇幻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