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发疯地撞着公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帅撞阁将军与公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帅撞阁：将军与公主的奇遇</w:t>
      </w:r>
      <w:r>
        <w:rPr>
          <w:sz w:val="32"/>
          <w:szCs w:val="32"/>
        </w:rPr>
        <w:t>&lt;/p&gt;&lt;p&gt;&lt;img src="/static-img/yH_MNrjEoiuifntPSjyII7sjZRVYznQMWsdRX31btvbT2KqsfqV6-SgoD1gUubvo.png"&gt;&lt;/p&gt;&lt;p&gt;</w:t>
      </w:r>
      <w:r>
        <w:rPr>
          <w:sz w:val="32"/>
          <w:szCs w:val="32"/>
        </w:rPr>
        <w:t>在遥远的中世纪，有一座名为“公主笔趣阁”的书店，位于皇城南门外，这里不仅是学习和讨论各种知识的地方，也是年轻学子们寻找灵感、探索未知世界的乐园。然而，今天的一天，却迎来了一个意想不到的客人——一位发疯似的将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和日丽的午后时分，当那位失去理智的将军闯入了公主笔趣阁时，一时间整个书店都陷入了混乱。他的名字叫做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斯，是个曾经赫赫有名、勇猛无比的小队长，但自从一次战役中失去了亲人之后，他的心灵便开始崩溃。在他眼中，每本书都是敌人的图纸，每个角落都是追捕他的刺客。</w:t>
      </w:r>
      <w:r>
        <w:rPr>
          <w:sz w:val="32"/>
          <w:szCs w:val="32"/>
        </w:rPr>
        <w:t>&lt;/p&gt;&lt;p&gt;&lt;img src="/static-img/XHUlncAE3eTe37e_WGvOzLsjZRVYznQMWsdRX31btvaC3Iv7U-MnPtcPguGrehBDCMB7wOnLgR0LLzMYePdF9J_H6xLEKRclaYIhEe_xg_JNjv-oueWdxf64jfBhubclOLX2LHrPYL33ZQcQxeckBoGX1yRVs72hoZdVg19zgog.png"&gt;&lt;/p&gt;&lt;p&gt;“</w:t>
      </w:r>
      <w:r>
        <w:rPr>
          <w:sz w:val="32"/>
          <w:szCs w:val="32"/>
        </w:rPr>
        <w:t>你们这些小鬼！”他高声怒吼，“我要找到那个背叛我的奸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座充满知识与文明气息的地方，即使是一位失心的人也不可能逃脱真相。他被指引到了一张桌旁，那上面摆放着几本关于历史和心理学的大师著作。在读者们惊讶而又好奇地看着的时候，那些书籍似乎也在默默地传递着它们深藏的情感，告诉他，无论如何，都不能让自己的情绪控制自己。</w:t>
      </w:r>
      <w:r>
        <w:rPr>
          <w:sz w:val="32"/>
          <w:szCs w:val="32"/>
        </w:rPr>
        <w:t>&lt;/p&gt;&lt;p&gt;&lt;img src="/static-img/ujsvZ9BDHevMOqx5og5GbbsjZRVYznQMWsdRX31btvaC3Iv7U-MnPtcPguGrehBDCMB7wOnLgR0LLzMYePdF9J_H6xLEKRclaYIhEe_xg_JNjv-oueWdxf64jfBhubclOLX2LHrPYL33ZQcQxeckBoGX1yRVs72hoZdVg19zgog.png"&gt;&lt;/p&gt;&lt;p&gt;</w:t>
      </w:r>
      <w:r>
        <w:rPr>
          <w:sz w:val="32"/>
          <w:szCs w:val="32"/>
        </w:rPr>
        <w:t>最终，在一段漫长而艰难的对话后，那位将军终于意识到了自己的错误，并且决定回到现实之中。他向所有人道歉，并承诺会努力恢复自己的理智。随后，他离开了公主笔趣阁，但留下了一句令人印象深刻的话：“即使身处战场，我也要学会像这里一样，用知识来指导我的行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无论你身处何种环境，只要拥有正确的心态，就能找到解决问题和平衡内心世界的手段。而对于那些每天忙碌于工作或学习中的我们来说，也许偶尔抽空阅读一些哲学或心理学的小册子，不也是一种很好的方式吗？就像那位曾经发疯却最终找回自我的大英雄所说的那样，我们可以通过阅读来塑造更完美的人生版图。</w:t>
      </w:r>
      <w:r>
        <w:rPr>
          <w:sz w:val="32"/>
          <w:szCs w:val="32"/>
        </w:rPr>
        <w:t>&lt;/p&gt;&lt;p&gt;&lt;img src="/static-img/HNd34zbB_RpHMIuDSvzWNLsjZRVYznQMWsdRX31btvaC3Iv7U-MnPtcPguGrehBDCMB7wOnLgR0LLzMYePdF9J_H6xLEKRclaYIhEe_xg_JNjv-oueWdxf64jfBhubclOLX2LHrPYL33ZQcQxeckBoGX1yRVs72hoZdVg19zgog.jpg"&gt;&lt;/p&gt;&lt;p&gt;&lt;a href = "/doc/460570-</w:t>
      </w:r>
      <w:r>
        <w:rPr>
          <w:sz w:val="32"/>
          <w:szCs w:val="32"/>
        </w:rPr>
        <w:t>将军发疯地撞着公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帅撞阁将军与公主的奇遇</w:t>
      </w:r>
      <w:r>
        <w:rPr>
          <w:sz w:val="32"/>
          <w:szCs w:val="32"/>
        </w:rPr>
        <w:t>.doc" rel="alternate" download="460570-</w:t>
      </w:r>
      <w:r>
        <w:rPr>
          <w:sz w:val="32"/>
          <w:szCs w:val="32"/>
        </w:rPr>
        <w:t>将军发疯地撞着公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帅撞阁将军与公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